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4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přípravy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PS Žamberk, instalace FVE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 technickými podmínkami zpracovanými v roce 2024 společností Povodí Labe, státní podnik, se sídlem Víta Nejedlého 951/8, Slezské Předměstí, 500 03 Hradec Králové, zpracovatel Ing. Petr Balcar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PS Žamberk, instalace FVE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9.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zkušebního provozu je: </w:t>
      </w:r>
      <w:r>
        <w:rPr>
          <w:b/>
        </w:rPr>
        <w:t xml:space="preserve">nejpozději do </w:t>
      </w:r>
      <w:bookmarkStart w:id="0" w:name="_GoBack"/>
      <w:bookmarkEnd w:id="0"/>
      <w:r>
        <w:rPr>
          <w:b/>
        </w:rPr>
        <w:t>31. 12. 2024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/>
        <w:t>Smluvní strany se dohodly na fakturaci za provedené práce a dodávky následovně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Dílčí faktury budou zhotovitelem vystavovány vždy po úplném dokončení jednotlivých dílčích etap na základě zjišťovacích protokolů a soupisů provedených prací a dodávek jednotlivých dílčích etap odsouhlasených technickým dozorem investora, které jsou uvedeny a blíže popsány v Příloze č. 1 - </w:t>
      </w:r>
      <w:r>
        <w:rPr>
          <w:i/>
        </w:rPr>
        <w:t>Specifikace prací, činností a dodávek – ocenění po dílčích etapách.</w:t>
      </w:r>
      <w:r>
        <w:rPr/>
        <w:t xml:space="preserve"> Tento soupis provedených prací a dodávek jednotlivých dílčích etap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a zhotovitel bere na vědomí a souhlasí s tím, že objednatel uplatní pozastávku ve výši 10 % z celkové ceny díla bez DPH do doby řádného ukončení zkušebního provozu, jeho schválení objednatelem a uvedení díla do trvalého provozu. Zkušební provoz, při kterém bude ověřována funkčnost díla, následuje po předání a převzetí dokončeného díla bez zjevných vad a nedodělků včetně předání dokumentace související s realizací díla, a činí minimálně 30 dnů. Pozastávka ve výši 10 % z celkové ceny díla bude objednatelem uvolněna do 5 dnů po řádném ukončení zkušebního provozu, při kterém nebudou zjištěny vady, nedodělky či jiné závady na díla a bude ověřena jeho plná funkčnost.   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mlouva o připojení výrobny k distribuční soustavě s ČEZ Distribuce, a.s. č. 911230007 včetně příloh ze dne 30. 3. 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Fotodokumentace střech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PD ve stupni DPS, střecha rekonstrukce budovy PS Žamberk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. </w:t>
        <w:tab/>
        <w:t xml:space="preserve">Zhotovitel zajistí zhotovení dokumentace skutečného provedení díla. Projektová dokumentace skutečného provedení bude objednateli předána ve 2 tištěných paré a v jednom digitálním vyhotovení ve formátu PDF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 tuto smlouvu o dílo v následujícím ujednání: </w:t>
      </w:r>
    </w:p>
    <w:p>
      <w:pPr>
        <w:pStyle w:val="Normal"/>
        <w:spacing w:before="120" w:after="0"/>
        <w:ind w:left="716" w:hanging="0"/>
        <w:jc w:val="both"/>
        <w:rPr>
          <w:i/>
          <w:i/>
        </w:rPr>
      </w:pPr>
      <w:r>
        <w:rPr>
          <w:i/>
        </w:rPr>
        <w:t>čl. 9. Vady díla a záruky za jakost, odst. 9.1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>9.1. Zhotovitel poskytuje na celé dílo záruku za jakost (dále jen „záruční doba“), která počíná běžet dnem předání a převzetí kompletního a řádně dokončeného díla, které je zbaveno všech vad a nedodělků. Po dobu běhu záruční doby odpovídá zhotovitel za vady, které objednatel zjistil a které včas reklamoval. Délka záruky je stanovena pro jednotlivé části následovně:</w:t>
      </w:r>
    </w:p>
    <w:p>
      <w:pPr>
        <w:pStyle w:val="Normal"/>
        <w:spacing w:before="60" w:after="0"/>
        <w:ind w:left="1134" w:hanging="0"/>
        <w:jc w:val="both"/>
        <w:rPr/>
      </w:pPr>
      <w:r>
        <w:rPr/>
        <w:t>funkce FVE ……………………………………………….</w:t>
        <w:tab/>
        <w:t>10 let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ab/>
        <w:t>střídače …..………………………………………………..        5 let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ab/>
        <w:t>lineární záruka na výkon s max. poklesem na 80 % ..........</w:t>
        <w:tab/>
        <w:t>20 let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ab/>
        <w:t>ostatní práce a dodávky ......................................................</w:t>
        <w:tab/>
        <w:t xml:space="preserve">  5 let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2. Všeobecné povinnosti zhotovitele, odst. 2.3., písm. a) Dokumentace, povodňové plány, geodetické práce, body 1., 2., 4., 5., 7., 8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c) Opatření na komunikacích a dotčených nemovitostech, přístupy, body 10., 13., 14., 15., 16., 17., 18.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d) Inženýrské sítě, body 20., 2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e) Zařízení staveniště, body 22., 25., 31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2. Všeobecné povinnosti zhotovitele, odst. 2.3., písm. f) Ostatní podmínky, body 35., 36., 38., 41., 44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9. Vady díla a záruky za jakost, odst. 9.5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0. Dodací podmínky, odst. 10.17.,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 xml:space="preserve">čl. 12. Předání díla, odst. 12.2, písm. b), c), e), f), h), i), </w:t>
      </w:r>
    </w:p>
    <w:p>
      <w:pPr>
        <w:pStyle w:val="ListParagraph"/>
        <w:numPr>
          <w:ilvl w:val="0"/>
          <w:numId w:val="3"/>
        </w:numPr>
        <w:spacing w:before="60" w:after="0"/>
        <w:ind w:left="993" w:hanging="27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 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S Žamberk, instalace FVE</w:t>
      <w:tab/>
      <w:tab/>
      <w:t>22924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527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681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68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be3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77fa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68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68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b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02</Words>
  <Characters>8273</Characters>
  <CharactersWithSpaces>96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8:00Z</dcterms:created>
  <dc:creator/>
  <dc:description/>
  <dc:language>en-US</dc:language>
  <cp:lastModifiedBy/>
  <dcterms:modified xsi:type="dcterms:W3CDTF">2024-02-06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