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Jičín, východ, sečení břehových porostů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40126 / 111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cela Marešová, vedoucí PS Jičín, tel.: 724 068 96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Zdeněk Sobota, úsekový technik, tel.: 724 614 010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Jičín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4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4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</w:t>
      </w:r>
      <w:r>
        <w:rPr>
          <w:lang w:val="cs-CZ"/>
        </w:rPr>
        <w:t>.</w:t>
      </w:r>
      <w:bookmarkStart w:id="1" w:name="_GoBack"/>
      <w:bookmarkEnd w:id="1"/>
      <w:r>
        <w:rPr/>
        <w:t xml:space="preserve">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Jičín, výcho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40126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B193EB-CE7D-46D5-ABF8-7105E104B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45</TotalTime>
  <Application>LibreOffice/7.4.7.2$Linux_X86_64 LibreOffice_project/40$Build-2</Application>
  <AppVersion>15.0000</AppVersion>
  <Pages>5</Pages>
  <Words>1873</Words>
  <Characters>11052</Characters>
  <CharactersWithSpaces>129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3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2-22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