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Bělé km 19,768 – 20,597- odstranění PŠ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(č. stavby 590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0_2104478905"/>
      <w:bookmarkStart w:id="2" w:name="__Fieldmark__80_210447890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9_2104478905"/>
      <w:bookmarkStart w:id="4" w:name="__Fieldmark__89_210447890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7683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15000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B4400-4BB6-4AEE-81FB-B62C226E5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00Z</dcterms:created>
  <dc:creator>Dolezel</dc:creator>
  <dc:description/>
  <dc:language>en-US</dc:language>
  <cp:lastModifiedBy>Jitka Halfarová</cp:lastModifiedBy>
  <cp:lastPrinted>2020-09-22T09:26:00Z</cp:lastPrinted>
  <dcterms:modified xsi:type="dcterms:W3CDTF">2024-02-2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