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ÁMCOVÁ DOHODA – CENTRÁLNÍ DODÁVKA HOTOVÝCH KULTIVAČNÍCH MÉDIÍ PRO MIKROBIOLOGII - Ředící roztoky, pufry a základní kultivační půdy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vřená níže uvedeného dne, měsíce a roku podle § 1746 odst. 2, § 2079 a n. zákona č. 89/2012 Sb., občanský zákoník, ve znění pozdějších předpisů, § 131 a. n. zákona č. 134/2016 Sb., o zadávání veřejných zakázek, ve znění pozdějších předpisů, mezi těmito smluvními stranam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dávající:</w:t>
        <w:tab/>
      </w:r>
      <w:r>
        <w:rPr>
          <w:rFonts w:cs="Arial" w:ascii="Verdana" w:hAnsi="Verdana"/>
          <w:sz w:val="22"/>
          <w:szCs w:val="22"/>
          <w:highlight w:val="yellow"/>
        </w:rPr>
        <w:t>Obchodní firm</w:t>
      </w:r>
      <w:r>
        <w:rPr>
          <w:rFonts w:cs="Arial" w:ascii="Verdana" w:hAnsi="Verdana"/>
          <w:sz w:val="22"/>
          <w:szCs w:val="22"/>
        </w:rPr>
        <w:t xml:space="preserve">a  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IČO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DIČ: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zastoupen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bankovní spojení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č. účtu:</w:t>
      </w:r>
      <w:r>
        <w:rPr>
          <w:rFonts w:cs="Arial" w:ascii="Verdana" w:hAnsi="Verdana"/>
          <w:sz w:val="22"/>
          <w:szCs w:val="22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upující:</w:t>
      </w: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b/>
          <w:sz w:val="22"/>
          <w:szCs w:val="22"/>
        </w:rPr>
        <w:t>Státní veterinární ústav Olomouc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Jakoubka ze Stříbra 1, 779 00 Olomouc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13642103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13642103 (neplátce DPH)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doc. MVDr. Jan Bardoň, Ph.D., MBA, ředitel SVÚ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éto rámcové dohody je stanovení všech vzájemných práv a povinností smluvních stran, za kterých bude docházet k zadávání veřejných zakázek na opakované dodávky hotových kultivačních médií, tedy k jejich koupi a prodeji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dodávat zboží kupujícímu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bude dílčí kupní smlouvy uzavírat na základě písemných výzev k poskytnutí plnění (dále jen „objednávky“), které budou zasílány prostřednictvím elektronické pošty na e-mailovou adresu prodávajícího:</w:t>
      </w:r>
      <w:r>
        <w:rPr>
          <w:rFonts w:cs="Arial" w:ascii="Verdana" w:hAnsi="Verdana"/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této rámcové dohody bude kupující zadávat veřejné zakázky dle § 134 odst. 1 zákona č. 134/2016 Sb., o zadávání veřejných zakázek, ve znění pozdějších předpisů (dále jen Zákon)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v průběhu účinnosti této dohody dojde k situaci, že z objektivních důvodů nebude možné dodávat zboží uvedené v příloze č. 1 dohody (například z důvodu ukončení výroby zboží), bude toto zboží po odsouhlasení kupujícím č. 1 nahrazeno zbožím srovnatelné či lepší kvality a stejné či nižší ceny. Nahrazené zboží musí odpovídat podmínkám zadávací dokumentace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hlášení prodávajícího a práva a povinnosti smluvních stran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tímto prohlašuje, že bude výlučným vlastníkem zboží, které bude dodávat a které bude objednáváno kupujícím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á se za to, že prodávajícímu ke dni prodeje nejsou známy žádné závady na předmětném zboží, a ani žádné nezamlčel. Ke zboží se neváží žádné další nároky, pohledávky třetích osob či právní vady.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dá kupujícímu spolu s dodaným zbožím veškerou dokumentaci, která se ke zboží vztahuje a která je k jeho použití nutná.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realizovat veškerá plnění na svůj náklad a nebezpečí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upní cena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ní cena jednotlivých druhů zboží je definována v příloze č. 1 této dohody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jednaná kupní cena zahrnuje veškeré náklady prodávajícího nezbytné k řádnému a včasnému plnění závazků z této rámcové dohody a z objednávek, včetně nákladů spojených s dopravou objednaného zboží kupujícímu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jednaná cena je cenou konečnou a nejvýše přípustnou, její navýšení je možné pouze při změně zákonné sazby DPH a při aplikaci inflační doložky podle čl. III. odst. 5. této dohody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během účinnosti této rámcové dohody dojde ke snížení veřejných katalogových cen prodávajícího u jednotlivých druhů zboží, které jsou uvedeny v příloze č. 1 rámcové dohody, prodávající se zavazuje dodávat zboží za nižší (katalogovou) cenu.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ůměrná míra inflace vyjádřená přírůstkem průměrného ročního indexu spotřebitelských cen vyhlášená Českým statistickým úřadem za předcházející rok trvání této dohody převýší 5 %, je prodávající oprávněn navýšit jednotkové ceny uvedené v příloze č. 1 smlouvy na základě jednostranného oznámení doručeného druhé smluvní straně nejpozději do 2 měsíců po uplynutí příslušného roku od nabytí účinnosti této dohody, a to o průměrnou míru inflace převyšující uvedenou procentuální hodnotu, maximálně však do výše 10%; v případě míry převyšující hodnotu 10% se smluvní strany zavazují o případném navýšení ceny uzavřít dohodu. Pokud k dohodě nedojde, může prodávající smlouvu vypovědět. Nebude-li jednostranné oznámení učiněno ve stanovené lhůtě, právo prodávajícího pro daný rok zaniká. Zvýšení ceny je účinné pro objednávky, které byly kupujícím učiněny od měsíce následujícího po měsíci, v němž bylo oznámení doručeno kupujícímu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e zavazuje vystavovat faktury základě objednávky, kterou kupující uči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se zavazuje zaplatit kupní cenu za zboží definované v objednávce po převzetí tohoto zboží (s výjimkou uvedenou v čl. VIII odst. 5 této dohody), a to formou převodu na účet prodávajícího uvedený ve faktuře do </w:t>
      </w:r>
      <w:r>
        <w:rPr>
          <w:rFonts w:cs="Arial" w:ascii="Verdana" w:hAnsi="Verdana"/>
          <w:b/>
          <w:bCs/>
          <w:sz w:val="22"/>
          <w:szCs w:val="22"/>
        </w:rPr>
        <w:t>30 dnů</w:t>
      </w:r>
      <w:r>
        <w:rPr>
          <w:rFonts w:cs="Arial" w:ascii="Verdana" w:hAnsi="Verdana"/>
          <w:sz w:val="22"/>
          <w:szCs w:val="22"/>
        </w:rPr>
        <w:t xml:space="preserve"> ode dne doručení faktury vystavené prodávajícím. Faktura se považuje za uhrazenou okamžikem odepsání fakturované částky z účtu kupujícího ve prospěch účtu prodávajícího. Prodávající je povinen vystavit fakturu za dodané zboží v den dodání zbož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ktura bude obsahovat číslo účtu prodávajícího a náležitosti podle zákona o účetnictví a zákona o dani z přidané hodn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esplatnou fakturu je kupující oprávněn vrátit prodávajícímu, jestliže neobsahuje náležitosti podle výše uvedeného odstavce nebo jestliže fakturovaná cena neodpovídá podmínkám sjednaným v této dohodě. Nová lhůta splatnosti v délc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30 dnů</w:t>
      </w:r>
      <w:r>
        <w:rPr>
          <w:rFonts w:cs="Arial" w:ascii="Verdana" w:hAnsi="Verdana"/>
          <w:color w:val="000000"/>
          <w:sz w:val="22"/>
          <w:szCs w:val="22"/>
        </w:rPr>
        <w:t xml:space="preserve"> pak začne běžet doručením opravené faktury kupujícímu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  <w:highlight w:val="green"/>
        </w:rPr>
      </w:pPr>
      <w:r>
        <w:rPr>
          <w:rFonts w:cs="Arial" w:ascii="Verdana" w:hAnsi="Verdana"/>
          <w:sz w:val="22"/>
          <w:szCs w:val="22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je povinen zboží specifikované v objednávce dodat nejpozději do 7 dnů od odeslání objednávk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ístem dodání předmětného zboží je adresa sídla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dodání zboží specifikovaného v objednávce bude vyhotoven předávací protokol. Předávací protokol jsou oprávněni podepsat pověření zástupci smluvních stran, přičemž obsah této rámcové dohody nebo objednávky nemůže být předávacím protokolem měn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věřeným zástupcem smluvní strany se rozumí osoba, jež je oprávněna jednat za danou organizaci (kupujícího) a prodávajícího, a to buď přímo anebo na základě plné mo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řesnění dodacích podmínek je součástí přílohy č. 2 této dohody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ruka a servis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zaručuje kupujícímu, že předmětné zboží má vlastnosti deklarované v nabídce prodávajícíh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s minimální dobou expirace použitelnosti musí být 30 dn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imální doba expirace počíná běžet ode dne převzetí předmětného zboží kupující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jímá záruku za jakost předmětného zboží v délce sjednané záruční doby, a po tuto dobu garantuje prodávajícím a výrobcem deklarované, dohodou a zadávacími podmínkami veřejné zakázky vymíněné a rovněž obvyklé vlastnosti dodaného zboží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odstraní veškeré vady, na které se vztahuje poskytnutá záruka, bezplatně. Bezplatnost se vztahuje rovněž na náhradní díl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prodávajícího s dodáním předmětného zboží se sjednává smluvní pokuta ve výši 5.000 Kč za každý započatý den prodlení. V případě prodlení prodávajícího s plněním jiné povinnosti podle této dohody se sjednává smluvní pokuta ve výši 7.500 Kč za každý započatý den prodlení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kupujícího se zaplacením kupní ceny se sjednává smluvní pokuta ve výši 0,1 % z dlužné částky za každý započatý den prodl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pokuta je splatná do 7 dnů ode dne porušení povinnosti, která zakládá její nárok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mínky plnění předmětu dohod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e zavazuje plnit závazky vzniklé na základě této rámcové dohody a objednávek ve sjednaném rozsahu, na sjednaném místě a ve sjednané dob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plní svůj závazek dodat zboží specifikované v objednávkách předáním tohoto zboží kupujícímu. Předáním zboží kupujícímu se rozumí jeho předání v místě uvedeném v této dohod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ezpečí škody na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lastnické právo k předmětnému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pozdržet zaplacení kupní ceny za dodané zboží na účet prodávajícího do doby odstranění všech vad zbož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mluvní strany se budou v předstihu vzájemně písemně informovat o změně všech údajů uvedených v této rámcové dohodě a v objednávkách, které mohou mít dopad na plnění povinností z této dohod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ve lhůtě stanovené touto dohodou v provozuschopném sta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zboží disponuje vadami již při předání a převzetí zboží, je kupující oprávněn zboží nepřevzít. Toto nepřevzetí zboží nemá vliv na běh lhůty pro dodání zboží dle čl. V odst. 1 dohody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stoupení od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jedna smluvní strana podstatným způsobem poruší smluvní povinnosti dle rámcové dohody, je druhá smluvní strana oprávněna od rámcové dohody odstoupit. 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e dohodly, že za podstatné porušení dohody pokládají zejména prodlení prodávajícího s dodáním zboží o více jak 5 dnů oproti době uvedené v čl. V odst. 1, prodlení kupujícího se zaplacením kupní ceny delší než 30 dnů, či neplnění povinností prodávajícího ze záru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e dohodly, že za podstatné porušení dohody pokládají rovněž závadnou kvalitu zboží, zejména narušení sterility (půdy jsou dodány s kontaminací), závady požadované selektivity (na půdách rostou bakterie, kterým by deklarované složení půdy mělo v růstu bránit), závady požadované senzitivity a specificity (na půdách nerostou cílové bakterie, nebo jejich růst neodpovídá předepsaným parametrům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podstatné porušení dohody pokládají smluvní strany rovněž chybějící nebo vadné označení půd, dodávku půd s hraniční nebo prošlou expirační dobou, či chybějící certifikáty o kvalitě pů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mohou za podmínek určených v čl. IX odst. 1, 2 a 3 odstoupit rovněž od objednávky, aniž by odstoupily od rámcové dohody.</w:t>
      </w:r>
    </w:p>
    <w:p>
      <w:pPr>
        <w:pStyle w:val="NormalWeb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znik a zánik rámcové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rámcová dohoda vznikne jejím uzavřením smluvními stranami, tj. kupujícími a prodávajícím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schopen přijímat objednávky prostřednictvím připraveného e-mailu nejpozději do tří dnů od uzavření rámcové dohody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dohoda zanikne po uplynutí lhůty, na kterou je sjednána. Rámcová dohoda se sjednává na dobu 4 let od nabytí její účinnosti.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může zaniknout i před uplynutím lhůty, která je sjednána v čl. X odst. 3, a to pokud celková částka, kterou má kupující prodávajícím zaplatit na základě objednávek, přesáhne 14.000.000 Kč bez DPH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rámcovou dohodu vypovědět předčasně. Výpovědní doba činí 6 měsíců a počíná běžet prvního dne měsíce následujícího po doručení písemné výpovědi druhé smluvní straně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nikem dohody nejsou dotčena práva a povinnosti, které k sobě smluvní strany vzájemně mají a které se týkají uzavřených objednávek, dodání zboží, odpovědností za vady apod.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XI.</w:t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dávající je povinen čtvrtletně (za každé proběhlé kalendářní čtvrtletí) vyhotovit kompletní přehled nakupovaného zboží, který bude podkladem pro souhrnné oznámení posílané do Věstníku veřejných zakázek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ěny a doplnění této dohody jsou možné pouze v písemné podobě a na základě vzájemné dohody obou smluvních stran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hoda se vyhotovuje elektronicky a bude elektronicky rovněž podepsána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nabývá platnosti podpisem poslední ze smluvních strana účinnosti dnem uveřejnění v registru smluv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šechny smluvní strany shodně prohlašují, že tuto dohod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Vztahy účastníků z této rámcové dohody se řídí příslušnými ustanoveními zákona a občanského zákoníku. Veškeré spory mezi smluvními stranami vzniklé z této dohody nebo v souvislosti s ní budou řešeny smírnou cestou. V případě, že dohoda nebude sjednána, bude spor předložen věcně a místně příslušnému soudu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  <w:lang w:eastAsia="cs-CZ"/>
        </w:rPr>
        <w:t>Smluvní strany se dohodly, že kupující bezodkladně po uzavření této smlouvy odešle smlouvu k řádnému uveřejnění do registru smluv vedeného Digitální a Informační agenturou.</w:t>
      </w:r>
    </w:p>
    <w:p>
      <w:pPr>
        <w:pStyle w:val="BodyText3"/>
        <w:numPr>
          <w:ilvl w:val="0"/>
          <w:numId w:val="11"/>
        </w:numPr>
        <w:ind w:left="720" w:right="-23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</w:t>
      </w:r>
    </w:p>
    <w:p>
      <w:pPr>
        <w:pStyle w:val="NormalWeb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  <w:tab/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  <w:r>
        <w:rPr>
          <w:rFonts w:cs="Arial" w:ascii="Verdana" w:hAnsi="Verdana"/>
          <w:color w:val="333333"/>
          <w:sz w:val="22"/>
          <w:szCs w:val="22"/>
        </w:rPr>
        <w:tab/>
        <w:t>…………………………………………………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prodávajícího</w:t>
      </w: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podpis kupujícíh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Státní veterinární ústav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doc. MVDr. Jan Bardoň, Ph.D., MBA,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ředitel SVÚ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/>
        </w:rPr>
      </w:pPr>
      <w:r>
        <w:rPr>
          <w:rFonts w:ascii="Verdana" w:hAnsi="Verdana"/>
        </w:rPr>
        <w:tab/>
        <w:tab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znam příloh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1 – Specifikace zboží a ceník</w:t>
      </w:r>
    </w:p>
    <w:p>
      <w:pPr>
        <w:pStyle w:val="Normal"/>
        <w:spacing w:lineRule="auto" w:line="240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Příloha č. 2 – Upřesněné dodací podmínky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říloha č. 2 – Upřesněné dodací podmínky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ávané zboží (každé jednotlivé hotové kultivační médium) musí být opatřeno značením, na kterém je uvedeno: označení média (název – zkratka), šarže, exspirace, a to tak, aby byl zachován dostatečný prostor pro označení média laboratorním protokolárním číslem. V případě zboží dodávaného ve zkumavkách bude každý jednotlivý obal, v němž budou zkumavky se zbožím dodávány, opatřen značením obsahujícím tyto informace: označení média (název – zkratka), šarže, exspirace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každé dodávky zboží musí být doklad (protokol) prokazující výstupní kontroly kvality dle ČSN EN ISO 11133 v českém jazyce - viz následující bod – vždy 1x ke každé dodané šarži zboží, a to buď v tištěné, nebo elektronické podobě, případně možnost získání tohoto dokladu (protokolu) na svých webových stránkách (tj. webových stránkách prodávajícího). Tyto doklady (protokoly) musí být k dispozici nejpozději v den dodání půd do laboratoře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aždá dodaná šarže zboží (hotového kultivačního média) musí splňovat: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)</w:t>
        <w:tab/>
        <w:t>všechny požadavky na ČSN EN ISO 11133 kapitola 4.1.1. Dokumentace od výrobce nebo dodavatele. Zvláště pak požadavek na „certifikát kontroly kvality s uvedením použitých testovacích mikroorganismů a výsledků zkoušení výkonnosti spolu s kritérii akceptovatelnosti“,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)</w:t>
        <w:tab/>
        <w:t>u vybraných půd (vyznačeno v tabulce č.1), které zadavatel používá pro mikrobiologickou kontrolu léčiv v režimu Správné výrobní praxe za podmínek určených Státním ústavem pro kontrolu léčiv a Ústavem pro státní kontrolu veterinárních biopreparátu a léčiv musí dané půdy splňovat požadavky stanovené Českým lékopisem v platném znění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)</w:t>
        <w:tab/>
        <w:t>u půd uvedených v bodě b) musí výstupní kontrola nad rámec požadavků stanovených ČSN EN ISO 11133 splňovat i požadavky Českého lékopisu,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)</w:t>
        <w:tab/>
        <w:t>požadavek na sterilitu každého balení hotového kultivační média,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)</w:t>
        <w:tab/>
        <w:t>požadavky na dokumentaci od výrobce nebo dodavatele, která bude obsahovat tyto informace: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.</w:t>
        <w:tab/>
        <w:t>název půdy, názvy jednotlivých složek a všech suplementů a podle možnosti jejich výrobní kódy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i.</w:t>
        <w:tab/>
        <w:t>technický list např. receptura, zamýšlené použití, odkazy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ii.</w:t>
        <w:tab/>
        <w:t>v případě potřeby údaje o bezpečnosti a/nebo nebezpečí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v.</w:t>
        <w:tab/>
        <w:t>číslo šarže, cílové pH kompletní půdy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.</w:t>
        <w:tab/>
        <w:t>údaje o uchovávání a datum exspirace.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)</w:t>
        <w:tab/>
        <w:t xml:space="preserve">požadavky na vlastnosti, složení, případně další požadavky stanovené příslušnými normami a předpisy jsou uvedeny v tabulce č. 1, která je součástí 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pecifické požadavky na transport dodávaných kultivačních médií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•</w:t>
      </w:r>
      <w:r>
        <w:rPr>
          <w:rFonts w:ascii="Verdana" w:hAnsi="Verdana"/>
          <w:sz w:val="22"/>
          <w:szCs w:val="22"/>
        </w:rPr>
        <w:tab/>
        <w:t>vybraný dodavatel musí zajistit realizaci dodávek zboží technickými prostředky (vozidlo s chlazením), které umožňují regulaci a udržování povolené přepravní teploty odpovídající potřebám zboží po celou dobu přepravy,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•</w:t>
      </w:r>
      <w:r>
        <w:rPr>
          <w:rFonts w:ascii="Verdana" w:hAnsi="Verdana"/>
          <w:sz w:val="22"/>
          <w:szCs w:val="22"/>
        </w:rPr>
        <w:tab/>
        <w:t>součástí každé dodávky zboží je potvrzení o nenarušení skladovacího (chladového) řetězce po celou dobu skladování a přepravy – vždy 1x ke každé dodávce, a to v tištěné podobě, v českém jazyce,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•</w:t>
      </w:r>
      <w:r>
        <w:rPr>
          <w:rFonts w:ascii="Verdana" w:hAnsi="Verdana"/>
          <w:sz w:val="22"/>
          <w:szCs w:val="22"/>
        </w:rPr>
        <w:tab/>
        <w:t>dodavatel musí mít transportní prostředek vybaven nepřetržitým záznamem teploty při které bylo zboží transportováno, tento záznam musí kdykoliv na žádost zadavatele předložit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709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transport zboží přímo do určené laboratoře v areálu SVÚ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d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5d9"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ind w:left="432" w:hanging="0"/>
      <w:outlineLvl w:val="0"/>
    </w:pPr>
    <w:rPr>
      <w:rFonts w:ascii="Verdana" w:hAnsi="Verdana"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5d9"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75d9"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Verdana" w:hAnsi="Verdana" w:eastAsia="" w:cs="" w:cstheme="majorBidi" w:eastAsiaTheme="majorEastAsia"/>
      <w:b/>
      <w:bCs/>
      <w:i/>
      <w:color w:val="000000" w:themeColor="text1"/>
      <w:sz w:val="22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5d9"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5d9"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5d9"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5d9"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5d9"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5d9"/>
    <w:pPr>
      <w:keepNext w:val="true"/>
      <w:keepLines/>
      <w:numPr>
        <w:ilvl w:val="8"/>
        <w:numId w:val="1"/>
      </w:numPr>
      <w:suppressAutoHyphens w:val="false"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bd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c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c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cad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75d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5d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75d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75d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5b75d9"/>
    <w:rPr/>
  </w:style>
  <w:style w:type="character" w:styleId="FontStyle61" w:customStyle="1">
    <w:name w:val="Font Style61"/>
    <w:qFormat/>
    <w:rsid w:val="005b75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75d9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5d9"/>
    <w:rPr>
      <w:rFonts w:ascii="Verdana" w:hAnsi="Verdana"/>
    </w:rPr>
  </w:style>
  <w:style w:type="character" w:styleId="Detail" w:customStyle="1">
    <w:name w:val="detail"/>
    <w:basedOn w:val="DefaultParagraphFont"/>
    <w:qFormat/>
    <w:rsid w:val="005b75d9"/>
    <w:rPr/>
  </w:style>
  <w:style w:type="character" w:styleId="VisitedInternetLink">
    <w:name w:val="FollowedHyperlink"/>
    <w:basedOn w:val="DefaultParagraphFont"/>
    <w:uiPriority w:val="99"/>
    <w:semiHidden/>
    <w:unhideWhenUsed/>
    <w:rsid w:val="005b75d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fc2478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e5da6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95f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4c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c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ca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b75d9"/>
    <w:pPr>
      <w:suppressAutoHyphens w:val="false"/>
      <w:spacing w:lineRule="auto" w:line="240"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5b75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b75d9"/>
    <w:pPr/>
    <w:rPr/>
  </w:style>
  <w:style w:type="paragraph" w:styleId="NoSpacing">
    <w:name w:val="No Spacing"/>
    <w:uiPriority w:val="1"/>
    <w:qFormat/>
    <w:rsid w:val="005b75d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5b75d9"/>
    <w:pPr/>
    <w:rPr/>
  </w:style>
  <w:style w:type="paragraph" w:styleId="Textbody1" w:customStyle="1">
    <w:name w:val="Text body"/>
    <w:basedOn w:val="Standard"/>
    <w:uiPriority w:val="99"/>
    <w:qFormat/>
    <w:rsid w:val="005b75d9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5b7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Verdana" w:hAnsi="Verdana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fc2478"/>
    <w:pPr>
      <w:suppressAutoHyphens w:val="false"/>
      <w:spacing w:lineRule="auto" w:line="240"/>
      <w:ind w:right="-24" w:hanging="0"/>
      <w:jc w:val="both"/>
    </w:pPr>
    <w:rPr>
      <w:rFonts w:cs="Arial"/>
      <w:sz w:val="24"/>
      <w:szCs w:val="24"/>
      <w:lang w:eastAsia="cs-CZ"/>
    </w:rPr>
  </w:style>
  <w:style w:type="paragraph" w:styleId="Msonormal" w:customStyle="1">
    <w:name w:val="msonormal"/>
    <w:basedOn w:val="Normal"/>
    <w:qFormat/>
    <w:rsid w:val="001e1975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1e1975"/>
    <w:pPr>
      <w:pBdr>
        <w:top w:val="single" w:sz="8" w:space="0" w:color="000000"/>
        <w:bottom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1e197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1e1975"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1e1975"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1e1975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1e1975"/>
    <w:pPr>
      <w:pBdr>
        <w:top w:val="single" w:sz="8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1e197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1e1975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1e1975"/>
    <w:pP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1e1975"/>
    <w:pP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1e1975"/>
    <w:pPr>
      <w:pBdr>
        <w:left w:val="single" w:sz="8" w:space="0" w:color="000000"/>
      </w:pBd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1e1975"/>
    <w:pP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1e1975"/>
    <w:pPr>
      <w:pBdr>
        <w:right w:val="single" w:sz="8" w:space="0" w:color="000000"/>
      </w:pBd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1e1975"/>
    <w:pPr>
      <w:pBdr>
        <w:top w:val="single" w:sz="8" w:space="0" w:color="000000"/>
        <w:bottom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1e1975"/>
    <w:pPr>
      <w:pBdr>
        <w:left w:val="single" w:sz="8" w:space="0" w:color="000000"/>
      </w:pBd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1e1975"/>
    <w:pP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1e1975"/>
    <w:pPr>
      <w:pBdr>
        <w:right w:val="single" w:sz="8" w:space="0" w:color="000000"/>
      </w:pBd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1e1975"/>
    <w:pPr>
      <w:pBdr>
        <w:left w:val="single" w:sz="8" w:space="0" w:color="000000"/>
      </w:pBd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1e1975"/>
    <w:pP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1e1975"/>
    <w:pPr>
      <w:pBdr>
        <w:right w:val="single" w:sz="8" w:space="0" w:color="000000"/>
      </w:pBd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1e1975"/>
    <w:pPr>
      <w:pBdr>
        <w:top w:val="single" w:sz="8" w:space="0" w:color="000000"/>
        <w:left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1e1975"/>
    <w:pPr>
      <w:pBdr>
        <w:top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1e1975"/>
    <w:pPr>
      <w:pBdr>
        <w:top w:val="single" w:sz="8" w:space="0" w:color="000000"/>
        <w:right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b75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17972-EBB6-42B6-A1A1-A1D01DEC3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8</Pages>
  <Words>2345</Words>
  <Characters>13837</Characters>
  <CharactersWithSpaces>16150</CharactersWithSpaces>
  <Paragraphs>3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8:00Z</dcterms:created>
  <dc:creator>Motal</dc:creator>
  <dc:description/>
  <dc:language>en-US</dc:language>
  <cp:lastModifiedBy>Tomáš Motal</cp:lastModifiedBy>
  <cp:lastPrinted>2019-05-21T11:01:00Z</cp:lastPrinted>
  <dcterms:modified xsi:type="dcterms:W3CDTF">2024-02-26T11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