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 Studený potok - oprava zakrytého profilu 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46F17-5584-4946-8FDD-279802B60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2-12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