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Jakub Stejný, Ing. Petr Holomek</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83525412"/>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lužby s názvem „VD Slušovice – IG a stavebně technický průzkum“,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Slušovice – IG a stavebně technický průzkum“</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ejména vypracování inženýrskogeologického průzkumu a stavebně technického průzkumu, jejichž výsledky budou použity pro zpracování projektové dokumentace rekonstrukce VD Slušovice. Dílo musí být zpracováno v rozsahu podle relevantních právních předpisů, v souladu s technickým zadáním od Objednatele a v souladu s obecně závaznými právními předpisy, závaznými i doporučenými českými technickými normami (ČSN, ČSN EN, ČSN ISO, ČSN EN ISO, atd.) a standardy. Zhotovitel je povinen provést všechny uvedené průzkumné práce (za běžné provozní hladiny vody v nádrži VD Slušovice) nutné pro zpracová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Dílo bude sloužit jako podklad pro rozhodnutí o způsobu celkové rekonstrukce VD Slušovice. Následně bude pořízena projektová dokumentace. Poté budou realizovány v této dokumentaci plánované stavební úpravy na VD, které zabezpečí jeho plnou provozuschopnost a bezpečnost i při extrémních povodních (NPV1 000 a zejména KPV 10 000).</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ožadavky na skladbu a rozsah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inženýrsko geologický průzkum (IGP);</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stavebně technický průzkum (STP);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á zpráva IGP;</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geodetické výškopisné a polohopisné zaměření vrtů IGP;</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á zpráva STP.</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Investičním záměrem „VD Slušovice – IG průzkum hráze a skalního podloží bezpečnostního přelivu se skluzem, stavebně technický průzkum bezpečnostního přelivu se skluzem“ zpracovaný Povodím Moravy, s.p.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pokud na výrobních výborech nebude smluvními stranami písemně dohodnuto jinak.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 Zhotovitel je povinen zajistit veškeré další podklady nezbytné pro řádné provádění Díla, a to i za předpokladu, že těmito podklady nedisponuje Objednatel či Zhotovitel.</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před zahájením provádění prací;</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ání výrobních výborů;</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energií během provádění Díla (vč. rozvodů po staveništi) a úhrada za spotřebu energií během provádění Díla, </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eniště a okolí staveniště před předáním a převzetím Díla) a provedení oprav na majetku dotčeném prováděním Díla (např. oprava poškozených dlažeb, zdí, prahů apod.),</w:t>
      </w:r>
      <w:bookmarkEnd w:id="1"/>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13"/>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1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provádění prací;</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řípadně stanovených v dalších normách vztahujících se k provádění díla (např. rozbor vzorků zeminy a zemníku apod.), včetně pořízení protokolů akreditované zkušebny, a to vše v počtu 2 vyhotovení v tištěné podobě a 1 vyhotovení v elektronické podobě;</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odpovědným geodetem;</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w:t>
      </w:r>
    </w:p>
    <w:p>
      <w:pPr>
        <w:pStyle w:val="Normal"/>
        <w:numPr>
          <w:ilvl w:val="0"/>
          <w:numId w:val="13"/>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vyhotoveno v českém jazyce v souladu s obecně platnými právními předpisy (v souladu s technickými normami a standardy), zejména dle vyhlášky č. 590/2002 Sb., o technických požadavcích pro vodní díla, novelizované vyhláškou č. 367/2005 Sb.</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é zprávy včetně pořízených výstupů z jednotlivých průzkumů v listinné podobě v počtu 3 vyhotovení a v elektronické podobě na CD nebo DVD v počtu 1 vyhotovení (textová a tabulková část v podobě souborů .doc nebo .xls, výkresy v podobě .dwg nebo .dgn a kompletní Dílo v podobě .pdf);</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šechny ostatní průzkumné práce budou předány ve 3 tištěných vyhotoveních v elektronické    podobě (.dwg .dgn, .doc a .xls + komplet v .pdf);</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geodetické zaměření na podkladě katastrální mapy ve 2 vyhotoveních v listinné podobě a 1 v elektronické formě v obvyklém formátu na vhodném datovém nosiči;</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pisy a protokoly o provedení předepsaných průzkumů, rozborů, zkoušek, atestů a revizí;</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lady o nakládání s odpady;</w:t>
      </w:r>
    </w:p>
    <w:p>
      <w:pPr>
        <w:pStyle w:val="Normal"/>
        <w:numPr>
          <w:ilvl w:val="0"/>
          <w:numId w:val="14"/>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účinnosti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20 dnů od účinnosti Smlouvy</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Vodní dílo Sluš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686652750"/>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oceněném soupisu prací,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Pro výpočet snížení ceny Díla se použijí jednotkové ceny uvedené v soupisu prací. </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1"/>
        </w:numPr>
        <w:spacing w:before="0" w:after="0"/>
        <w:contextualSpacing w:val="false"/>
        <w:rPr>
          <w:rFonts w:ascii="Arial" w:hAnsi="Arial" w:cs="Arial"/>
          <w:i/>
          <w:i/>
          <w:sz w:val="20"/>
          <w:szCs w:val="20"/>
        </w:rPr>
      </w:pPr>
      <w:bookmarkStart w:id="4" w:name="_Hlk157695505"/>
      <w:r>
        <w:rPr>
          <w:rFonts w:cs="Arial" w:ascii="Arial" w:hAnsi="Arial"/>
          <w:i/>
          <w:sz w:val="20"/>
          <w:szCs w:val="20"/>
        </w:rPr>
        <w:t>Soupis prací</w:t>
      </w:r>
      <w:bookmarkEnd w:id="4"/>
    </w:p>
    <w:p>
      <w:pPr>
        <w:pStyle w:val="ListParagraph"/>
        <w:numPr>
          <w:ilvl w:val="0"/>
          <w:numId w:val="11"/>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a Díla bude Objednatelem uhrazena na základě faktury vystavené Zhotovitelem po předání a převzetí celého Díla. Přílohou faktury musí být kopie předávacího protokolu potvrzeného technickým zástupcem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okud Objednatel převezme Dílo s ojedinělými drobnými vadami, které </w:t>
      </w:r>
      <w:r>
        <w:rPr>
          <w:rFonts w:cs="Arial" w:ascii="Arial" w:hAnsi="Arial"/>
          <w:sz w:val="20"/>
          <w:szCs w:val="20"/>
        </w:rPr>
        <w:t>samy o sobě ani ve spojení s jinými nebrání užívání Díla funkčně ani esteticky, ani jeho užívání podstatným způsobem neomezují</w:t>
      </w:r>
      <w:r>
        <w:rPr>
          <w:rFonts w:cs="Arial" w:ascii="Arial" w:hAnsi="Arial"/>
          <w:sz w:val="20"/>
        </w:rPr>
        <w:t>, bude 10 % ceny Díla (zádržné) uhrazeno Zhotoviteli až po jejich úplném odstranění, a to do 30 dnů ode dne podpisu písemného potvrzení o odstranění vad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ředpisů o účetnictví, daňových předpisů, zejm. zákona č. 235/2004 Sb., o dani z přidané hodnoty, ve znění pozdějších předpisů,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platnost faktury nesmí být kratší než 30 dnů ode dne jejího doruče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prodlení Objednatele s úhradou faktury nebo její čá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Jestliže byly </w:t>
      </w:r>
      <w:r>
        <w:rPr>
          <w:rFonts w:cs="Arial" w:ascii="Arial" w:hAnsi="Arial"/>
          <w:sz w:val="20"/>
        </w:rPr>
        <w:t>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provádění Díla svolat pravidelné výrobní výbory (četnost dle potřeby projednání konkrétních návrhů). Vstupní výrobní výbor bude svolán nejpozději do 10 dnů od účinnosti Smlouvy, pokud nebude písemně dohodnut jiný termín. Výstupní výrobní výbor Zhotovitel svolá k projednání konečné verze Díla. Na úvodním výrobním výboru bude Zhotovitelem předložen harmonogram prací.</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vytvoří podmínky pro provedení sjednaných prací tím, že se bude zúčastňovat všech v dostatečném předstihu svolaných výrobních výborů.</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Technický zástupce Objednatele je oprávněn kontrolovat dodržování Podkladů, kvalitu prováděných prací, dodržování pracovních postupů a činnost Zhotovitele při provádění Díla. O výsledku šetření provádí zápi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ady Díla zjištěné v době jeho předání Objednateli, a dále za vady zjištěné v době 5 let po předání Díla. Objednatel je oprávněn uplatnit vady kdykoliv během doby dle předchozí vět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ejména za správnost, celistvost, úplnost, proveditelnost a efektivitu Díla a jeho soulad s právními předpisy a technickými normami a současnými technickými a ekonomickými poznatky v oblasti prací obdobného charakter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zejména v případě, že je provedeno v rozporu se Smlouvou, právními předpisy a závaznými či doporučenými technickými normami účinnými v době předání Díla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odstranit uplatněné vady neprodleně, nejpozději však do 15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může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ba, po kterou Zhotovitel odpovídá za vady, neběží ode dne uplatnění vady do doby odstranění této vad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sjednaný s Objednatelem v průběhu provádění Díla, v zápisech z výrobních výbor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e výběrové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Licenční podmínky</w:t>
      </w:r>
    </w:p>
    <w:p>
      <w:pPr>
        <w:pStyle w:val="Normal"/>
        <w:keepNext w:val="true"/>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Dílo je autorským dílem dle zákona č. 121/2000 Sb., autorský zákon, ve znění pozdějších předpisů (dále jen „autorský zákon“).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není povinen licenci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s Objednatelem sjednává, že autoři Díla jsou oprávněni odvolat zmocnění dle předchozího odstavce pouze v případě, že by Objednatel při výkonu zástupčího oprávnění postupoval v rozporu s dobrými m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Licenci Zhotovitel poskytuje Objednateli na dobu trvání svých majetkových práv k autorskému dílu, které je předmětem licence. Licence k Dílu se poskytuje z hlediska územního rozsahu na území České republi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rPr>
      </w:pPr>
      <w:r>
        <w:rPr>
          <w:rFonts w:cs="Arial" w:ascii="Arial" w:hAnsi="Arial"/>
          <w:sz w:val="20"/>
          <w:szCs w:val="20"/>
        </w:rPr>
        <w:t>Odměna za poskytnutí</w:t>
      </w:r>
      <w:r>
        <w:rPr>
          <w:rFonts w:cs="Arial" w:ascii="Arial" w:hAnsi="Arial"/>
        </w:rPr>
        <w:t xml:space="preserve"> </w:t>
      </w:r>
      <w:r>
        <w:rPr>
          <w:rFonts w:cs="Arial" w:ascii="Arial" w:hAnsi="Arial"/>
          <w:sz w:val="20"/>
          <w:szCs w:val="20"/>
        </w:rPr>
        <w:t>licence je zahrnuta v ceně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9"/>
          <w:tab w:val="left" w:pos="0" w:leader="none"/>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Vlastnické právo přechází na Objednatele okamžikem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dmět Díla poskytnout jiné osobě než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ípadné požadované vícetisky nad sjednaný počet vyhotovení budou fakturovány podle obecně platných zvyklostí a v cenách na trhu obvyklý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yskytuje-li se v této Smlouvě odkaz na zákon č. 183/2006 Sb., o územním plánování a stavebním řádu (stavební zákon), nebo jeho prováděcí předpisy, a bude-li Dílo zpracováváno po nabytí účinnosti zákona č. 283/2021 Sb., stavební zákon, pak je Zhotovitel povinen postupovat a Dílo zpracovat v souladu se zákonem č. 283/2021 Sb., stavební zákon, a dle účinných prováděcích právních předpisů.</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1 Soupis prac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94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19"/>
        <w:gridCol w:w="960"/>
        <w:gridCol w:w="961"/>
        <w:gridCol w:w="1240"/>
        <w:gridCol w:w="1300"/>
      </w:tblGrid>
      <w:tr>
        <w:trPr>
          <w:trHeight w:val="300" w:hRule="atLeast"/>
        </w:trPr>
        <w:tc>
          <w:tcPr>
            <w:tcW w:w="5019"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IGP</w:t>
            </w:r>
          </w:p>
        </w:tc>
        <w:tc>
          <w:tcPr>
            <w:tcW w:w="960"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10" w:hRule="exact"/>
        </w:trPr>
        <w:tc>
          <w:tcPr>
            <w:tcW w:w="50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5019"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bookmarkStart w:id="5" w:name="_Hlk155601407"/>
            <w:r>
              <w:rPr>
                <w:rFonts w:cs="Arial" w:ascii="Arial" w:hAnsi="Arial"/>
                <w:color w:val="000000"/>
                <w:sz w:val="20"/>
                <w:szCs w:val="20"/>
              </w:rPr>
              <w:t>Položka</w:t>
            </w:r>
          </w:p>
        </w:tc>
        <w:tc>
          <w:tcPr>
            <w:tcW w:w="96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Jednotky</w:t>
            </w:r>
          </w:p>
        </w:tc>
        <w:tc>
          <w:tcPr>
            <w:tcW w:w="96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jednotek</w:t>
            </w:r>
          </w:p>
        </w:tc>
        <w:tc>
          <w:tcPr>
            <w:tcW w:w="124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Jednotková cena</w:t>
            </w:r>
          </w:p>
        </w:tc>
        <w:tc>
          <w:tcPr>
            <w:tcW w:w="130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na položky</w:t>
            </w:r>
          </w:p>
        </w:tc>
      </w:tr>
      <w:tr>
        <w:trPr>
          <w:trHeight w:val="6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vislé jádrové vrty na koruně hráze v její ose ( J10 - J18 ) - průměr 132 mm, délky 4 m, vč. zapravení vrtů</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m</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63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Šikmé Jádrové vrty na koruně hráze u vlnolamu ( J21 - J23 ) - průměr 99 mm, délky 3 m, vč. zapravení vrtů</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m</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oprava vrtné soupravy, odvoz a dovoz materiál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Indexové zkoušky </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Stanovení propustnosti zeminy </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Zkouška zhutnitelnosti – Proctor standard </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kouška pevnosti a objemové hmotnosti</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Geologická dokumentace při vrtných pracích</w:t>
            </w:r>
          </w:p>
        </w:tc>
        <w:tc>
          <w:tcPr>
            <w:tcW w:w="960"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0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á zpráva o IG - průzkumu na koruně</w:t>
            </w:r>
          </w:p>
        </w:tc>
        <w:tc>
          <w:tcPr>
            <w:tcW w:w="96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57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vislé jádrové vrty ve dně spadiště a skluzu ( J23S - J26S ) - průměr 72 mm, délky 3,5 m, vč. zapravení vrtů</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m</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885"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ubhorizontální jádrové vrty z levobřežní zdi spadiště a skluzu ( J23V - J26V ) - průměr 72 mm, délky 5 m,  vč. zapravení vrtů</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m</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oprava vrtné soupravy, odvoz a dovoz materiál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kouška pevnosti a objemové hmotnosti</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019" w:type="dxa"/>
            <w:tcBorders>
              <w:left w:val="single" w:sz="8"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Geologická dokumentace při vrtných pracích</w:t>
            </w:r>
          </w:p>
        </w:tc>
        <w:tc>
          <w:tcPr>
            <w:tcW w:w="960"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615" w:hRule="atLeast"/>
        </w:trPr>
        <w:tc>
          <w:tcPr>
            <w:tcW w:w="50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á zpráva o IG - průzkumu na bezpeč. přelivu a skluzu</w:t>
            </w:r>
          </w:p>
        </w:tc>
        <w:tc>
          <w:tcPr>
            <w:tcW w:w="96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Geodetické výškopisné a polohopisné zaměření vrtů</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019" w:type="dxa"/>
            <w:tcBorders>
              <w:top w:val="single" w:sz="8" w:space="0" w:color="000000"/>
              <w:left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lkem</w:t>
            </w:r>
          </w:p>
        </w:tc>
        <w:tc>
          <w:tcPr>
            <w:tcW w:w="960" w:type="dxa"/>
            <w:tcBorders>
              <w:top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1" w:type="dxa"/>
            <w:tcBorders>
              <w:top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30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Arial" w:hAnsi="Arial" w:cs="Arial"/>
                <w:b/>
                <w:b/>
                <w:bCs/>
                <w:color w:val="000000"/>
                <w:sz w:val="20"/>
                <w:szCs w:val="20"/>
              </w:rPr>
            </w:pPr>
            <w:bookmarkStart w:id="6" w:name="_Hlk155601407"/>
            <w:r>
              <w:rPr>
                <w:rFonts w:cs="Arial" w:ascii="Arial" w:hAnsi="Arial"/>
                <w:b/>
                <w:bCs/>
                <w:color w:val="000000"/>
                <w:sz w:val="20"/>
                <w:szCs w:val="20"/>
              </w:rPr>
              <w:t>Kč</w:t>
            </w:r>
            <w:bookmarkEnd w:id="6"/>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STP</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8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5019"/>
        <w:gridCol w:w="960"/>
        <w:gridCol w:w="961"/>
        <w:gridCol w:w="1240"/>
        <w:gridCol w:w="1300"/>
      </w:tblGrid>
      <w:tr>
        <w:trPr>
          <w:trHeight w:val="315" w:hRule="atLeast"/>
        </w:trPr>
        <w:tc>
          <w:tcPr>
            <w:tcW w:w="5019"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ložka</w:t>
            </w:r>
          </w:p>
        </w:tc>
        <w:tc>
          <w:tcPr>
            <w:tcW w:w="96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Jednotky</w:t>
            </w:r>
          </w:p>
        </w:tc>
        <w:tc>
          <w:tcPr>
            <w:tcW w:w="96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čet jednotek</w:t>
            </w:r>
          </w:p>
        </w:tc>
        <w:tc>
          <w:tcPr>
            <w:tcW w:w="124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Jednotková cena</w:t>
            </w:r>
          </w:p>
        </w:tc>
        <w:tc>
          <w:tcPr>
            <w:tcW w:w="130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na položky</w:t>
            </w:r>
          </w:p>
        </w:tc>
      </w:tr>
      <w:tr>
        <w:trPr>
          <w:trHeight w:val="6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dběr jádrových vývrtů Ø 100- stanovení pevnosti      v tlak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63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Nedestruktivně – stanovení pevnosti betonu v tlak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Stanovení hloubky karbonatace</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Stanovení tloušťky krycí vrstvy nad výztuží </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Stanovení mrazuvzdornosti betonu </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Fyzikálně chemický rozbor degradace betonu – test alkalické reakce kameniva</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s</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50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á zpráva o STP - průzkumu na bezpeč. přelivu a skluz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kpl</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019" w:type="dxa"/>
            <w:tcBorders>
              <w:top w:val="single" w:sz="8" w:space="0" w:color="000000"/>
              <w:left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lkem</w:t>
            </w:r>
          </w:p>
        </w:tc>
        <w:tc>
          <w:tcPr>
            <w:tcW w:w="960" w:type="dxa"/>
            <w:tcBorders>
              <w:top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1" w:type="dxa"/>
            <w:tcBorders>
              <w:top w:val="single" w:sz="8" w:space="0" w:color="000000"/>
              <w:bottom w:val="single" w:sz="8"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30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Kč</w:t>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2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774341178"/>
                <w:placeholder>
                  <w:docPart w:val="8E3B9BAF675A49958E1CAFB76F26EBDA"/>
                </w:placeholder>
              </w:sdtPr>
              <w:sdtContent>
                <w:r>
                  <w:rPr/>
                  <w:t>VD Slušovice – IG a stavebně technický průzkum</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3">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8TxFdXY/Z6qbXM0aznNLLcBUQ3xSL15eoPL0IgkdAxrP1SQwgNdi9TMGq9yTZWZt0jPg28cRnzN128bdm6myg==" w:salt="xHeKrRI0HMIlLFxMaypW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46561c"/>
    <w:rPr>
      <w:sz w:val="24"/>
      <w:szCs w:val="24"/>
    </w:rPr>
  </w:style>
  <w:style w:type="character" w:styleId="PlaceholderText">
    <w:name w:val="Placeholder Text"/>
    <w:basedOn w:val="DefaultParagraphFont"/>
    <w:uiPriority w:val="99"/>
    <w:semiHidden/>
    <w:qFormat/>
    <w:rsid w:val="006b55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3B9BAF675A49958E1CAFB76F26EBDA"/>
        <w:category>
          <w:name w:val="Obecné"/>
          <w:gallery w:val="placeholder"/>
        </w:category>
        <w:types>
          <w:type w:val="bbPlcHdr"/>
        </w:types>
        <w:behaviors>
          <w:behavior w:val="content"/>
        </w:behaviors>
        <w:guid w:val="{8E8ED13B-4750-4F7C-A2B8-247E43A0AD63}"/>
      </w:docPartPr>
      <w:docPartBody>
        <w:p w:rsidR="00927AF4" w:rsidRDefault="00927AF4" w:rsidP="00927AF4">
          <w:pPr>
            <w:pStyle w:val="8E3B9BAF675A49958E1CAFB76F26EBDA"/>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F6A5F333-3DCD-4AAA-B9B7-6B60C335F1F3}"/>
      </w:docPartPr>
      <w:docPartBody>
        <w:p w:rsidR="00000000" w:rsidRDefault="00E53E7D">
          <w:r w:rsidRPr="00F7481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7AF4"/>
    <w:rsid w:val="00927AF4"/>
    <w:rsid w:val="00E53E7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3E7D"/>
    <w:rPr>
      <w:color w:val="808080"/>
    </w:rPr>
  </w:style>
  <w:style w:type="paragraph" w:customStyle="1" w:styleId="8E3B9BAF675A49958E1CAFB76F26EBDA">
    <w:name w:val="8E3B9BAF675A49958E1CAFB76F26EBDA"/>
    <w:rsid w:val="00927A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D0314-188C-4F66-8C62-1F6F4372B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7</TotalTime>
  <Application>LibreOffice/7.4.7.2$Linux_X86_64 LibreOffice_project/40$Build-2</Application>
  <AppVersion>15.0000</AppVersion>
  <Pages>13</Pages>
  <Words>5280</Words>
  <Characters>30975</Characters>
  <CharactersWithSpaces>36183</CharactersWithSpaces>
  <Paragraphs>7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4-02-02T07:53:00Z</cp:lastPrinted>
  <dcterms:modified xsi:type="dcterms:W3CDTF">2024-02-27T09:41:00Z</dcterms:modified>
  <cp:revision>55</cp:revision>
  <dc:subject/>
  <dc:title>SMLOUVA O DÍLO</dc:title>
</cp:coreProperties>
</file>

<file path=docProps/custom.xml><?xml version="1.0" encoding="utf-8"?>
<Properties xmlns="http://schemas.openxmlformats.org/officeDocument/2006/custom-properties" xmlns:vt="http://schemas.openxmlformats.org/officeDocument/2006/docPropsVTypes"/>
</file>