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39220001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rPr/>
      </w:pPr>
      <w:r>
        <w:rPr/>
        <w:tab/>
        <w:tab/>
        <w:tab/>
        <w:tab/>
        <w:t>Marcel Chmelík DiS., vedoucí oddělení realizace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František Zurek, technický dozor stavebníka,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PPO Ústí n.L. - LB, rekonstrukce dosedacích prahů a kotevních patek MPPZ – SO 1.01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é vypracovanou v roce 2023, společností AZ Consult spol. s.r.o., se sídlem Klíšská 12 400 01 Ústí nad Labem, zodpovědný projektant Ing. Martin Komín (č.a. 0401577),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ředmětem smlouvy je zhotovení díla: „</w:t>
      </w:r>
      <w:r>
        <w:rPr>
          <w:b/>
        </w:rPr>
        <w:t>PPO Ústí n.L. - LB, rekonstrukce dosedacích prahů a kotevních patek MPPZ - SO 1.01</w:t>
      </w:r>
      <w:r>
        <w:rPr/>
        <w:t>,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plnění této smlouvy </w:t>
      </w:r>
      <w:r>
        <w:rPr>
          <w:b/>
          <w:u w:val="single"/>
        </w:rPr>
        <w:t>je</w:t>
      </w:r>
      <w:r>
        <w:rPr>
          <w:b/>
        </w:rPr>
        <w:t xml:space="preserve"> </w:t>
      </w:r>
      <w:r>
        <w:rPr/>
        <w:t>realizace objektů SO 1.01,02.03 – Větruše A, Větruše B a  SO 1.01,02.07 – Železniční most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plnění této smlouvy </w:t>
      </w:r>
      <w:r>
        <w:rPr>
          <w:b/>
          <w:u w:val="single"/>
        </w:rPr>
        <w:t>není</w:t>
      </w:r>
      <w:r>
        <w:rPr>
          <w:b/>
        </w:rPr>
        <w:t xml:space="preserve"> </w:t>
      </w:r>
      <w:r>
        <w:rPr/>
        <w:t xml:space="preserve">realizace objektů SO 2.01,02.14 - Malá Hradební, SO 2.01,02.05 - Most E. Beneše a SO 2.01,02.03 – Pětimost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, že na své náklady zajistí plnění požadavků dotčených orgánů vyplývajících z rozhodnutí – stavební povolení č.j. MMUL/OŽP/VHO/326178/2023/RehK ze dne 18.12.2023 (zajištění veškerých potřebných doplňujících povolení, úhrada správních poplatků a dalších poplatků např. za nájmy, realizace požadovaných opatření, atd. …) vztažených k realizovaným stavebním objektům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 důvodu, že se jedná o práce na protipovodňových zábranách města, zhotovitel se zavazuje provádět stavební práce tak, aby minimalizoval vliv povodňového nebezpečí na ohrázovaný prostor, čemuž přizpůsobí nasazené kapacity a stavební harmonogram. Zhotovitel se zavazuje povodňový plán stavby, který vyhotovuje na základě čl. 2.3. Všeobecných obchodních podmínek objednatele projednat a zkoordinovat se subjektem, který je na základě smlouvy s objednatelem zodpovědný za aktivaci a výstavbu protipovodňové ochrany lokality v době povodně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b/>
          <w:b/>
        </w:rPr>
      </w:pPr>
      <w:r>
        <w:rPr/>
        <w:t xml:space="preserve">Předpokládaný termín zahájení díla je: </w:t>
      </w:r>
      <w:r>
        <w:rPr>
          <w:b/>
        </w:rPr>
        <w:t>duben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8.2024</w:t>
      </w:r>
    </w:p>
    <w:p>
      <w:pPr>
        <w:pStyle w:val="LnekSOD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nekSOD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Rozhodnutí vydávající stavební povolení akce „PPO Ústí n.L. - LB, rekonstrukce dosedacích prahů a kotevních patek MPPZ“, vydané Magistrátem města Ústí nad Labem, čj.: MMUL/OŽP/VHO/326178/2023/RehK z 18.12.2023, (dále je „Stavební povolení), včetně všech podmínek a povinností v něm obsažených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se dohodly na vyhrazené změně závazku v souladu s ustanovením § 100 odst. 1 a § 222 odst. 2 zákona č. 134/2016 Sb., o zadávání veřejných zakázek, ve znění pozdějších předpisů. Vyhrazená změna spočívá v tom, že pokud dojde k přerušení stavby na základě písemného pokynu objednatele ze závažných vnějších důvodů např. z důvodu povodňové situace, vyhrazuje si objednatel právo posunout termín pro dokončení předmětu díla o dobu, po kterou byla stavba přerušena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V případě, že dojde k přerušení prací dle odst. 8.1.,zavazuje se zhotovitel obnovit stavební práce nejpozději do 3 pracovních dnů od písemného pokynu objednatele k opětovnému obnovení stavebních prací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, body 4., 5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f) Ostatní podmínky –  body 34., 35., 38., 41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7. Bankovní záruka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2. Předání díla, odst. 12.2., písm.  c);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4. Odstoupení od smlouvy</w:t>
      </w:r>
      <w:r>
        <w:rPr>
          <w:u w:val="single"/>
        </w:rPr>
        <w:t xml:space="preserve">, </w:t>
      </w:r>
      <w:r>
        <w:rPr/>
        <w:t>odst. 14.3., 14.4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 xml:space="preserve">Ing. Petr Martínek                                    </w:t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investiční ředitel                                 </w:t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18"/>
        <w:szCs w:val="20"/>
      </w:rPr>
      <w:t>PPO Ústí n.L. - LB, rekonstrukce dosedacích prahů a kotevních patek MPPZ  - SO 1.01</w:t>
    </w:r>
    <w:r>
      <w:rPr>
        <w:i/>
        <w:sz w:val="20"/>
        <w:szCs w:val="20"/>
      </w:rPr>
      <w:tab/>
      <w:tab/>
      <w:t>239220001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47</Words>
  <Characters>7363</Characters>
  <CharactersWithSpaces>85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9:00Z</dcterms:created>
  <dc:creator/>
  <dc:description/>
  <dc:language>en-US</dc:language>
  <cp:lastModifiedBy/>
  <dcterms:modified xsi:type="dcterms:W3CDTF">2024-02-22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