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Ústí n.L. - LB, rekonstrukce dosedacích prahů a kotevních patek MPPZ - SO 1.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2T09:58:00Z</dcterms:modified>
  <cp:revision>38</cp:revision>
  <dc:subject/>
  <dc:title>Krycí list nabídky</dc:title>
</cp:coreProperties>
</file>