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PO Ústí n.L. - LB, rekonstrukce dosedacích prahů a kotevních patek MPPZ - SO 1.0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7</Words>
  <Characters>1640</Characters>
  <CharactersWithSpaces>191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2-22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