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33870616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7D7562DCFD44830B7BA9B8F35AF05A4"/>
                </w:placeholder>
                <w:alias w:val="Název veřejné zakázky"/>
                <w:text/>
              </w:sdtPr>
              <w:sdtContent>
                <w:r>
                  <w:rPr/>
                  <w:t>Pesticidy 2024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 za celkové předpokládané množstv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7D7562DCFD44830B7BA9B8F35AF0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85132-C2F9-496D-A487-AEFBED78B313}"/>
      </w:docPartPr>
      <w:docPartBody>
        <w:p w:rsidR="00232418" w:rsidRDefault="007E7504" w:rsidP="007E7504">
          <w:pPr>
            <w:pStyle w:val="17D7562DCFD44830B7BA9B8F35AF05A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5E90"/>
    <w:rsid w:val="00232418"/>
    <w:rsid w:val="00436CF3"/>
    <w:rsid w:val="007E7504"/>
    <w:rsid w:val="008056EC"/>
    <w:rsid w:val="0087633E"/>
    <w:rsid w:val="00F45E9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E7504"/>
    <w:rPr>
      <w:color w:val="808080"/>
    </w:rPr>
  </w:style>
  <w:style w:type="paragraph" w:customStyle="1" w:styleId="17D7562DCFD44830B7BA9B8F35AF05A4">
    <w:name w:val="17D7562DCFD44830B7BA9B8F35AF05A4"/>
    <w:rsid w:val="007E75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Alferi</cp:lastModifiedBy>
  <cp:lastPrinted>2015-04-15T14:04:00Z</cp:lastPrinted>
  <dcterms:modified xsi:type="dcterms:W3CDTF">2024-02-27T1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