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29230001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Milan Kyral, DiS.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ázev akce:     </w:t>
      </w:r>
      <w:r>
        <w:rPr>
          <w:b/>
        </w:rPr>
        <w:t>VD Seč, rekonstrukce domu hrázného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jednostupňové projektové dokumentace, k výkonu inženýrských činností potřebných pro realizaci akce a k provádění autorského dozoru projektanta při realizaci akce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. etapa:</w:t>
      </w:r>
      <w:r>
        <w:rPr/>
        <w:tab/>
        <w:t>Vypracování konceptu jednostupňové projektové dokumentace pro ohlášení stavby nebo vydání stavebního povolení (čl. 1. odstavec B obchodních podmínek) dle přílohy č. 12 vyhl. č. 499/2006 Sb., ve znění pozdějších předpisů a v podrobnostech projektové dokumentace pro provádění stavby (čl. 1. odstavec C obchodních podmínek) dle přílohy č. 13 vyhl. č. 499/2006 Sb., ve znění pozdějších předpisů (dále jen</w:t>
      </w:r>
      <w:r>
        <w:rPr>
          <w:b/>
        </w:rPr>
        <w:t xml:space="preserve"> DSJ</w:t>
      </w:r>
      <w:r>
        <w:rPr/>
        <w:t>). DSJ bude zpracována osobou odborně způsobilou dle zákona č. 360/1992 Sb., o 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a koncept DSJ je pro potřeby této smlouvy považována kompletní dokumentace včetně rozpočtu stavby, ale bez </w:t>
      </w:r>
      <w:r>
        <w:rPr>
          <w:i/>
        </w:rPr>
        <w:t>Závazných stanovisek, a rozhodnutí či vyjádření dotčených orgánů</w:t>
      </w:r>
      <w:r>
        <w:rPr/>
        <w:t xml:space="preserve"> a bez </w:t>
      </w:r>
      <w:r>
        <w:rPr>
          <w:i/>
        </w:rPr>
        <w:t>Dokumentace vlivů záměru na životní prostředí</w:t>
      </w:r>
      <w:r>
        <w:rPr/>
        <w:t xml:space="preserve"> Dokladové části přílohy č. 1 vyhl. č. 499/2006 Sb., ve znění pozdějších předpisů (bod č. 1 bude součástí plnění II. Etapy díla)</w:t>
      </w:r>
    </w:p>
    <w:p>
      <w:pPr>
        <w:pStyle w:val="Normal"/>
        <w:spacing w:before="120" w:after="0"/>
        <w:ind w:left="426" w:hanging="0"/>
        <w:jc w:val="both"/>
        <w:rPr>
          <w:color w:val="000000"/>
        </w:rPr>
      </w:pPr>
      <w:r>
        <w:rPr>
          <w:u w:val="single"/>
        </w:rPr>
        <w:t>II. etapa:</w:t>
      </w:r>
      <w:r>
        <w:rPr/>
        <w:t xml:space="preserve"> výkon inženýrské činnosti </w:t>
      </w:r>
      <w:r>
        <w:rPr>
          <w:b/>
        </w:rPr>
        <w:t>(</w:t>
      </w:r>
      <w:r>
        <w:rPr/>
        <w:t>dále jen</w:t>
      </w:r>
      <w:r>
        <w:rPr>
          <w:b/>
        </w:rPr>
        <w:t xml:space="preserve"> IČ)</w:t>
      </w:r>
      <w:r>
        <w:rPr/>
        <w:t xml:space="preserve"> spočívající zejména v projednání konceptu DSJ s dotčenými orgány státní správy a ostatními dotčenými účastníky řízení o povolení stavby a zapracování jejich připomínek do finální verze DSJ včetně položkového rozpočtu a soupisu prací, dodávek a </w:t>
      </w:r>
      <w:r>
        <w:rPr>
          <w:color w:val="000000"/>
        </w:rPr>
        <w:t>služeb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Výkon IČ bude naplněn podáním kompletní a úplné žádosti o ohlášení stavby nebo o vydání příslušného povolení nutného a potřebného pro realizaci díla u místně a věcně příslušného úřadu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II. etapa:</w:t>
      </w:r>
      <w:r>
        <w:rPr/>
        <w:t xml:space="preserve"> Výkon autorského dozoru </w:t>
      </w:r>
      <w:r>
        <w:rPr>
          <w:b/>
        </w:rPr>
        <w:t>(dále jen AD)</w:t>
      </w:r>
      <w:r>
        <w:rPr/>
        <w:t xml:space="preserve"> během realizace stavby (čl. 1. odstavec E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</w:t>
      </w:r>
      <w:r>
        <w:rPr>
          <w:u w:val="single"/>
        </w:rPr>
        <w:t>I. etapy</w:t>
      </w:r>
      <w:r>
        <w:rPr/>
        <w:t xml:space="preserve"> i následující činnosti: 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Terénní průzkum, stavebně-technický průzkum a geodetické zaměření v podrobnosti vztahující se k příslušnému stupni a rozsahu projektové dokumentace.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Radonový průzkum objektu.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Nedestruktivní, příp. destruktivní zkoušky dle potřeby, zejména "Laboratorní mykologický posudek" dřevěných konstrukcí ve 2. NP, apod.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Kamerová zkouška kanalizace (zpráva + videozáznam + proplach).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Statické a dispoziční posouzení navržených úprav včetně vypracování komplexního návrhu rekonstrukce a projednání s objednatelem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Návrh řešení energetických úprav v návaznosti na studii včetně hrubé aktuální kalkulace návratnosti, včetně projednání s objednatelem.</w:t>
      </w:r>
    </w:p>
    <w:p>
      <w:pPr>
        <w:pStyle w:val="Lnek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Návrh etapizace rekonstrukce s ohledem na potřeby provozu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Rozpočet stavby.</w:t>
      </w:r>
    </w:p>
    <w:p>
      <w:pPr>
        <w:pStyle w:val="Lnek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Zajištění zpracování plánu BOZP na staveništi koordinátorem.</w:t>
      </w:r>
    </w:p>
    <w:p>
      <w:pPr>
        <w:pStyle w:val="Lnek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Zajištění zpracování požárně</w:t>
      </w:r>
      <w:bookmarkStart w:id="0" w:name="_GoBack"/>
      <w:bookmarkEnd w:id="0"/>
      <w:r>
        <w:rPr>
          <w:b w:val="false"/>
        </w:rPr>
        <w:t xml:space="preserve"> bezpečnostního řešení objektu odborně způsobilou osobou dle vyhlášky o požární prevenci a to jejím ustanovením § 41 odst. 2 vyhlášky č. 246/2006 Sb., o požární prevenci v platném znění.</w:t>
      </w:r>
    </w:p>
    <w:p>
      <w:pPr>
        <w:pStyle w:val="Lnek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bookmarkStart w:id="1" w:name="OLE_LINK1"/>
      <w:bookmarkStart w:id="2" w:name="OLE_LINK2"/>
      <w:r>
        <w:rPr>
          <w:b w:val="false"/>
        </w:rPr>
        <w:t>Průkaz energetické náročnosti budovy</w:t>
      </w:r>
      <w:bookmarkEnd w:id="2"/>
      <w:r>
        <w:rPr>
          <w:b w:val="false"/>
        </w:rPr>
        <w:t xml:space="preserve"> (PENB).</w:t>
      </w:r>
      <w:bookmarkEnd w:id="1"/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</w:t>
      </w:r>
      <w:r>
        <w:rPr>
          <w:u w:val="single"/>
        </w:rPr>
        <w:t>II. etapy</w:t>
      </w:r>
      <w:r>
        <w:rPr/>
        <w:t xml:space="preserve"> i následující činnosti: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>Zajištění veškerých nutných podkladů, dokladů, závazných stanovisek, stanovisek, vyjádření, správních rozhodnutí apod., to znamená, že si zhotovitel zajistí kompletní projednání příslušné DSJ se všemi dotčenými osobami, správními orgány a zapracuje jejich případné připomínky do DSJ.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>Zpracování a podání kvalifikované, kompletní a úplné žádosti o vydání příslušného povolení potřebného pro realizaci díla včetně kompletace všech podkladů potřebných a nutných pro vydání tohoto povolení u místně a věcně příslušného úřadu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Technická specifikace na akci</w:t>
      </w:r>
      <w:r>
        <w:rPr>
          <w:b/>
        </w:rPr>
        <w:t xml:space="preserve"> „</w:t>
      </w:r>
      <w:r>
        <w:rPr/>
        <w:t>VD Seč, rekonstrukce domu hrázného“ vypracovaná M. Kyralem, OIČ, Povodí Labe, státní podnik, v 02/2024.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Studie využití objektu „VD SEČ – REKONSTRUKCE DOMU HRÁZNÉHO Č.P. 166“ zpracovaná firmou HM-PROJEKT s.r.o. v 10/2022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Projektová dokumentace „Domek pro strážce údolní přehrady – kolaudační elaborát“ z roku 1926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Dokumentace skutečného provedení stavby č. 229090001 – „VD Seč, rekonstrukce konstrukce střechy domu hrázného č. p. 166“ z roku 2012 zpracovaná Ing. R. Štětkou, Vachkova 847, 500 09 Hradec Králové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Fotodokumentace objektu ze dne 7. 11. 2023 a ze dne 31. 1. 2024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ledna 2024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duben 2024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  <w:bCs/>
          <w:i/>
          <w:i/>
        </w:rPr>
      </w:pPr>
      <w:r>
        <w:rPr/>
        <w:t xml:space="preserve">Zhotovitel se zavazuje předat dokončený předmět díla objednateli: </w:t>
        <w:tab/>
      </w:r>
      <w:r>
        <w:rPr>
          <w:b/>
        </w:rPr>
        <w:t>do 31. 12. 2028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 xml:space="preserve">I. etapa - koncept DSJ: </w:t>
        <w:tab/>
        <w:tab/>
        <w:tab/>
      </w:r>
      <w:r>
        <w:rPr>
          <w:b/>
        </w:rPr>
        <w:t>do 150 dnů od nabytí účinnosti smlouvy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>II. etapa - výkon IČ a čistopis DSJ:</w:t>
        <w:tab/>
      </w:r>
      <w:r>
        <w:rPr>
          <w:b/>
        </w:rPr>
        <w:t>do 120 dnů od písemné výzvy objednatele</w:t>
      </w:r>
    </w:p>
    <w:p>
      <w:pPr>
        <w:pStyle w:val="Normal"/>
        <w:spacing w:before="120" w:after="0"/>
        <w:ind w:firstLine="357"/>
        <w:rPr/>
      </w:pPr>
      <w:r>
        <w:rPr/>
        <w:t xml:space="preserve"> </w:t>
      </w:r>
      <w:r>
        <w:rPr/>
        <w:t xml:space="preserve">III. etapa - výkon AD bude prováděn během realizace stavby, nejpozději: </w:t>
      </w:r>
      <w:r>
        <w:rPr>
          <w:b/>
        </w:rPr>
        <w:t>do 31. 12. 2028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425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čl. 1. Všeobecné povinnosti zhotovitele, odst. A) Vypracování dokumentace pro vydání rozhodnutí o umístění stavby (DUR), body 1 - 16.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čl. 1. Všeobecné povinnosti zhotovitele, odst. B) Vypracování projektové dokumentace pro ohlášení stavby nebo vydání stavebního povolení (DSP), body 13, 16.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čl. 1. Všeobecné povinnosti zhotovitele, odst. D) Vypracování dokumentace pro vydání společného povolení stavby, body 1. – 23.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čl. 9. Odstoupení od smlouvy, body 3. a 4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poslední smluvní strany, účinnosti dnem uveřejnění v registru smluv. Zveřejnění v registru smluv zajistí neprodleně objednatel.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Seč, rekonstrukce domu hrázného</w:t>
      <w:tab/>
      <w:tab/>
      <w:t>číslo akce: 229230001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be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c080c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42be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c080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88</Words>
  <Characters>7011</Characters>
  <CharactersWithSpaces>81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3:00Z</dcterms:created>
  <dc:creator>Ing. Michal Ranný</dc:creator>
  <dc:description/>
  <dc:language>en-US</dc:language>
  <cp:lastModifiedBy>Ing. Jakub Hušek</cp:lastModifiedBy>
  <cp:lastPrinted>2018-02-28T11:11:00Z</cp:lastPrinted>
  <dcterms:modified xsi:type="dcterms:W3CDTF">2024-02-1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