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Seč, rekonstrukce domu hrázného - vypracování DSJ + výkon IČ a A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5</Words>
  <Characters>1629</Characters>
  <CharactersWithSpaces>190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25T2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