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WH a data-governance pro nové CRM D365 CE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sz w:val="20"/>
          <w:szCs w:val="20"/>
        </w:rPr>
        <w:t>Jakožto dodavatel ve výběrovém řízení k veřejné zakázce , vypsané v zjednodušeném podlimitním řízení v souladu s § 53 a násl ZZVZ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>DWH a data-governance pro nové CRM D365 CE“</w:t>
      </w:r>
    </w:p>
    <w:p>
      <w:pPr>
        <w:pStyle w:val="Normal"/>
        <w:spacing w:lineRule="auto" w:line="288" w:before="0" w:after="12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Cs/>
          <w:sz w:val="20"/>
          <w:szCs w:val="20"/>
        </w:rPr>
        <w:t>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DWH a data-governance pro nové CRM D365 CE“</w:t>
      </w:r>
      <w:r>
        <w:rPr>
          <w:rFonts w:cs="Arial" w:ascii="Arial" w:hAnsi="Arial"/>
          <w:bCs/>
          <w:sz w:val="20"/>
          <w:szCs w:val="20"/>
        </w:rPr>
        <w:t xml:space="preserve">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ve smyslu § 77 odst. 1 ZZVZ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 xml:space="preserve">Migrace systému Dynamics CRM“ </w:t>
      </w:r>
      <w:r>
        <w:rPr>
          <w:rFonts w:cs="Arial" w:ascii="Arial" w:hAnsi="Arial"/>
          <w:bCs/>
          <w:sz w:val="20"/>
          <w:szCs w:val="20"/>
        </w:rPr>
        <w:t>tímto čestně prohlašuji, že jsem – nejsem dodavatelem, který je zapsán v obchodním rejstříku nebo v jiné obdobné evidenci, pokud jiný právní předpis zápis do takové evidence vyžaduje. Pokud dodavatel není v obchodním rejstříku zapsán, tuto skutečnost uvede.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33C06E5-C330-4F77-ABE1-C1C93638E3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4</Words>
  <Characters>3623</Characters>
  <CharactersWithSpaces>4229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7:00Z</dcterms:created>
  <dc:creator>Seiferová Pavlína Mgr. (VZP ČR Ústředí)</dc:creator>
  <dc:description/>
  <dc:language>en-US</dc:language>
  <cp:lastModifiedBy>Krečmer Pavel</cp:lastModifiedBy>
  <cp:lastPrinted>2017-08-17T09:31:00Z</cp:lastPrinted>
  <dcterms:modified xsi:type="dcterms:W3CDTF">2024-02-2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