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80" w:before="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 w:val="false"/>
          <w:bCs w:val="false"/>
          <w:kern w:val="0"/>
          <w:sz w:val="20"/>
          <w:szCs w:val="20"/>
        </w:rPr>
        <w:t>Podpůrného a garančního rolnického a lesnického fondu, a.s. (dále jen „PGRLF“) v souladu s § 53 zákona č. 134/2016 Sb., o zadávání veřejných zakázek, ve znění pozdějších předpisů (dále též jen „ZZVZ“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VZ: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WH a data-governance pro nové CRM D365 CE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T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2"/>
          <w:lang w:eastAsia="en-US"/>
        </w:rPr>
      </w:pPr>
      <w:r>
        <w:rPr>
          <w:rFonts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2"/>
          <w:lang w:eastAsia="en-US"/>
        </w:rPr>
      </w:pPr>
      <w:r>
        <w:rPr>
          <w:rFonts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ŘÍLOHA VÝZVY – VZOR SEZNAMU VÝZNAMNÝCH SLUŽEB A SLOŽENÍ TÝMU; CERTIFIKÁTY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Cs w:val="24"/>
        </w:rPr>
        <w:t xml:space="preserve">SEZNAM VÝZNAMNÝCH SLUŽEB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78"/>
        <w:gridCol w:w="5891"/>
      </w:tblGrid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 Zástupce dodavatele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ále jen „dodavatel“)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tímto za účelem prokázání splnění kritéria technické kvalifikace dle § 79 odst. 2 písm. b) ZZVZ k veřejné zakázce s názvem </w:t>
      </w:r>
      <w:r>
        <w:rPr>
          <w:rFonts w:cs="Arial" w:ascii="Arial" w:hAnsi="Arial"/>
          <w:b/>
          <w:bCs/>
          <w:sz w:val="20"/>
        </w:rPr>
        <w:t>„DWH a data-governance pro nové CRM D365 CE“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dávané v zjednodušeném podlimitním řízení v souladu s § 53 a násl. zákona č. 134/2016 Sb., o zadávání veřejných zakázek, ve znění pozdějších předpisů (dále jen „ZZVZ“) </w:t>
      </w:r>
      <w:r>
        <w:rPr>
          <w:rFonts w:cs="Arial" w:ascii="Arial" w:hAnsi="Arial"/>
          <w:sz w:val="20"/>
          <w:lang w:eastAsia="en-US"/>
        </w:rPr>
        <w:t>Podpůrným a garančním rolnickým a lesnickým fondem a.s., jakožto veřejným zadavatelem dle ZZVZ</w:t>
      </w:r>
      <w:r>
        <w:rPr>
          <w:rFonts w:cs="Arial" w:ascii="Arial" w:hAnsi="Arial"/>
          <w:bCs/>
          <w:sz w:val="20"/>
        </w:rPr>
        <w:t xml:space="preserve"> předkládá následující</w:t>
      </w:r>
      <w:r>
        <w:rPr>
          <w:rFonts w:cs="Arial" w:ascii="Arial" w:hAnsi="Arial"/>
          <w:b/>
          <w:bCs/>
          <w:i/>
          <w:sz w:val="20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sz w:val="20"/>
        </w:rPr>
        <w:t>seznam významných služeb poskytnutých dodavatelem (resp. jinou osobou) za posledních 7 let (dle tabulky a Výzvy):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ýznamná služba č. 1a:</w:t>
      </w:r>
      <w:r>
        <w:rPr>
          <w:rStyle w:val="FootnoteCharacters"/>
          <w:rFonts w:cs="Arial" w:ascii="Arial" w:hAnsi="Arial"/>
          <w:b/>
          <w:bCs/>
          <w:sz w:val="20"/>
        </w:rPr>
        <w:t xml:space="preserve"> </w:t>
      </w:r>
      <w:r>
        <w:rPr>
          <w:rStyle w:val="FootnoteAnchor"/>
          <w:rFonts w:cs="Arial" w:ascii="Arial" w:hAnsi="Arial"/>
          <w:b/>
          <w:bCs/>
          <w:sz w:val="20"/>
        </w:rPr>
        <w:footnoteReference w:id="2"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3/10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znamná služba 1b)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3/10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4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znamná služba 1c: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3/10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5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znamná služba 2a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3/10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6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znamná služba 2b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3/10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7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znamná služba 2c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3/10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8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eznam členů řešitelského týmu: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TableGrid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lang w:val="cs-CZ" w:bidi="ar-SA"/>
              </w:rPr>
              <w:t>Jméno a příjmení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lang w:val="cs-CZ" w:bidi="ar-SA"/>
              </w:rPr>
              <w:t>funk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lang w:val="cs-CZ" w:bidi="ar-SA"/>
              </w:rPr>
              <w:t>Vztah k dodavateli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pakovat řádky dle potřeby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valifikace členů řešitelského týmu: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lužba 3a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3/10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9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lužba 3b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3/10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10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lužba 3c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služb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služby (tj. dodavatele nebo jiné osoby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služby (tj. subjektu, kterému byla služba poskytnut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obný popis předmětu významné služby, z něhož vyplývá splnění požadavků zadavatele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plnění realizované v průběhu posledních 3/10 let před zahájením zadávacího řízení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11"/>
            </w:r>
            <w:r>
              <w:rPr>
                <w:rFonts w:cs="Arial" w:ascii="Arial" w:hAnsi="Arial"/>
                <w:sz w:val="20"/>
              </w:rPr>
              <w:t xml:space="preserve"> (v Kč bez DPH)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>,-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poskytování významné služby od – do (měsíc a rok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do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líže viz Zadávací dokumentace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 ………………. dne …………….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276"/>
        <w:ind w:left="453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3"/>
        <w:gridCol w:w="4668"/>
      </w:tblGrid>
      <w:tr>
        <w:trPr>
          <w:trHeight w:val="783" w:hRule="atLeast"/>
        </w:trPr>
        <w:tc>
          <w:tcPr>
            <w:tcW w:w="42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6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i/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Jméno, příjmení a</w:t>
              <w:br/>
              <w:t xml:space="preserve"> podpis Zástupce dodavatele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18" w:leader="none"/>
        </w:tabs>
        <w:rPr/>
      </w:pPr>
      <w:r>
        <w:rPr>
          <w:rStyle w:val="FootnoteCharacters"/>
        </w:rPr>
        <w:footnoteRef/>
      </w:r>
      <w:r>
        <w:rPr>
          <w:rFonts w:eastAsia="Garamond" w:cs="Garamond"/>
        </w:rPr>
        <w:t xml:space="preserve"> </w:t>
      </w:r>
      <w:r>
        <w:rPr>
          <w:rFonts w:eastAsia="Garamond" w:cs="Garamond"/>
        </w:rPr>
        <w:t>p</w:t>
      </w:r>
      <w:r>
        <w:rPr>
          <w:rFonts w:eastAsia="Garamond" w:cs="Garamond"/>
          <w:i/>
          <w:iCs/>
        </w:rPr>
        <w:t>ozn. zadavatele: Za účelem prokázání splnění kvalifikačního předpokladu pro uvedení dalších zakázek zkopíruje dodavatel tabulku tolikrát, kolikrát bude třeba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Blíže viz výzva</w:t>
      </w:r>
    </w:p>
  </w:footnote>
  <w:footnote w:id="4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Blíže viz výzva</w:t>
      </w:r>
    </w:p>
  </w:footnote>
  <w:footnote w:id="5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Blíže viz výzva</w:t>
      </w:r>
    </w:p>
  </w:footnote>
  <w:footnote w:id="6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Blíže viz výzva</w:t>
      </w:r>
    </w:p>
  </w:footnote>
  <w:footnote w:id="7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Blíže viz výzva</w:t>
      </w:r>
    </w:p>
  </w:footnote>
  <w:footnote w:id="8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Blíže viz výzva</w:t>
      </w:r>
    </w:p>
  </w:footnote>
  <w:footnote w:id="9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Blíže viz výzva</w:t>
      </w:r>
    </w:p>
  </w:footnote>
  <w:footnote w:id="10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Blíže viz výzva</w:t>
      </w:r>
    </w:p>
  </w:footnote>
  <w:footnote w:id="11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Blíže viz výzv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29b4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96389"/>
    <w:pPr>
      <w:keepNext w:val="true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91fb9"/>
    <w:rPr>
      <w:rFonts w:ascii="Garamond" w:hAnsi="Garamond" w:eastAsia="Times New Roman" w:cs="Times New Roman"/>
      <w:sz w:val="24"/>
      <w:szCs w:val="20"/>
      <w:lang w:eastAsia="cs-CZ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91fb9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91f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91fb9"/>
    <w:rPr>
      <w:rFonts w:ascii="Garamond" w:hAnsi="Garamond" w:eastAsia="Times New Roman" w:cs="Times New Roman"/>
      <w:sz w:val="24"/>
      <w:szCs w:val="20"/>
      <w:lang w:eastAsia="cs-CZ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17771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1c98"/>
    <w:rPr>
      <w:rFonts w:ascii="Tahoma" w:hAnsi="Tahoma" w:eastAsia="Times New Roman" w:cs="Tahoma"/>
      <w:sz w:val="16"/>
      <w:szCs w:val="16"/>
      <w:lang w:eastAsia="cs-CZ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a541cb"/>
    <w:rPr>
      <w:rFonts w:ascii="Garamond" w:hAnsi="Garamond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541c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664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f6664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Heading1Char" w:customStyle="1">
    <w:name w:val="Heading 1 Char"/>
    <w:basedOn w:val="DefaultParagraphFont"/>
    <w:link w:val="Heading1"/>
    <w:uiPriority w:val="99"/>
    <w:qFormat/>
    <w:rsid w:val="0049638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1f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91fb9"/>
    <w:pPr/>
    <w:rPr>
      <w:sz w:val="20"/>
    </w:rPr>
  </w:style>
  <w:style w:type="paragraph" w:styleId="Footer">
    <w:name w:val="Footer"/>
    <w:basedOn w:val="Normal"/>
    <w:link w:val="FooterChar"/>
    <w:uiPriority w:val="99"/>
    <w:unhideWhenUsed/>
    <w:rsid w:val="00a91f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177711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1c98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a541c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f6664"/>
    <w:pPr>
      <w:jc w:val="both"/>
    </w:pPr>
    <w:rPr>
      <w:rFonts w:ascii="Garamond" w:hAnsi="Garamond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b75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12" ma:contentTypeDescription="Vytvoří nový dokument" ma:contentTypeScope="" ma:versionID="db5a1a1fbfc2ebee294e77da847f26fe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ecd7f21556d3b81af8c5afe93f48ef61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ServiceSearchPropertie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8483664-E6D8-47D6-8258-9A30FF6A2C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8132A51-AC1E-4F21-94F9-AD182D28827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BF3B126-306F-45D6-B5E2-CEFF732C86D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84FDF9B-FAD2-498D-A7DA-D6AE505D933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541</Words>
  <Characters>8790</Characters>
  <CharactersWithSpaces>10311</CharactersWithSpaces>
  <Paragraphs>20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52:00Z</dcterms:created>
  <dc:creator>Šmídová Světlana</dc:creator>
  <dc:description/>
  <dc:language>en-US</dc:language>
  <cp:lastModifiedBy>Šmídová Světlana</cp:lastModifiedBy>
  <cp:lastPrinted>2017-09-08T17:47:00Z</cp:lastPrinted>
  <dcterms:modified xsi:type="dcterms:W3CDTF">2024-02-27T21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C19690230E624FADFAEE950B05FDB8</vt:lpwstr>
  </property>
</Properties>
</file>