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H a data-governance pro nové CRM D365 C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P5_Výzvy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DWH a data-governance pro nové CRM D365 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10 milionů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c01a48d5-6162-41b8-8769-f66c818e2537"/>
    <ds:schemaRef ds:uri="e1a4d28b-452c-4938-bdb1-279f4101b344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48309D-41FB-424A-BCEF-A386DAE902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89</Characters>
  <CharactersWithSpaces>1032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3:00Z</dcterms:created>
  <dc:creator>Šmídová Světlana</dc:creator>
  <dc:description/>
  <dc:language>en-US</dc:language>
  <cp:lastModifiedBy>Šmídová Světlana</cp:lastModifiedBy>
  <dcterms:modified xsi:type="dcterms:W3CDTF">2024-02-2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