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D Pardubice, jeřábnické práce při hrazení a vyhrazování jezových polí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27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