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David Rožnovský,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541 637 580</w:t>
      </w:r>
      <w:r>
        <w:rPr>
          <w:rFonts w:ascii="Georgia" w:hAnsi="Georgia"/>
          <w:color w:val="1F497D"/>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roznovsky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79095933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Revitalizace Rudoltičky a přítoků“ (dále též jen „Nabídka na Veřejnou zakázku“ a „Veřejná zakázka“). Smlouva tak bude vykládaná v souladu s Nabídkou na Veřejnou zakázku a se zadávacími podmínkami Veřejné zakázky.</w:t>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Revitalizace Rudoltičky a přítoků“</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revitalizaci Rudoltičky a přítoků v ř.km. 7,52 – 8,87 včetně realizace přilehlých mokřadů či tůní a dvou brodů.</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w:t>
      </w:r>
      <w:r>
        <w:rPr/>
        <w:t xml:space="preserve"> </w:t>
      </w:r>
      <w:r>
        <w:rPr>
          <w:rFonts w:cs="Arial" w:ascii="Arial" w:hAnsi="Arial"/>
          <w:sz w:val="20"/>
          <w:szCs w:val="20"/>
        </w:rPr>
        <w:t>navýšení retenční schopnosti krajiny a umožnění přirozeného rozvoje fauny a flóry v řešeném úseku vodního toku.</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ENVICONS s.r.o., IČO: 27560015, se sídlem: Hradecká 569, 533 52 Pardubice - Polabiny, v roce 2021 (dále též jen „Projektová dokumentace“), stavebním povolením vydaným v roce 2023 Městským úřadem Lanškroun, odborem životního prostředí, pod č. j. MULA 26322/2023 (dále též jen „Stavební povolení“), a dále projektovou dokumentací pro </w:t>
      </w:r>
      <w:r>
        <w:rPr>
          <w:rFonts w:cs="Arial" w:ascii="Arial" w:hAnsi="Arial"/>
          <w:sz w:val="20"/>
        </w:rPr>
        <w:t>společné rozhodnutí</w:t>
      </w:r>
      <w:r>
        <w:rPr>
          <w:rFonts w:cs="Arial" w:ascii="Arial" w:hAnsi="Arial"/>
          <w:sz w:val="20"/>
          <w:szCs w:val="20"/>
        </w:rPr>
        <w:t xml:space="preserve"> zpracovanou společností </w:t>
      </w:r>
      <w:r>
        <w:rPr>
          <w:rFonts w:cs="Arial" w:ascii="Arial" w:hAnsi="Arial"/>
          <w:bCs/>
          <w:sz w:val="20"/>
          <w:szCs w:val="20"/>
        </w:rPr>
        <w:t>ENVICONS s.r.o.</w:t>
      </w:r>
      <w:r>
        <w:rPr>
          <w:rFonts w:cs="Arial" w:ascii="Arial" w:hAnsi="Arial"/>
          <w:sz w:val="20"/>
          <w:szCs w:val="20"/>
        </w:rPr>
        <w:t>, IČO: 275 60 015, se sídlem: Hradecká 569, 533 52 Pardubice - Polabiny, v roce 2020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nezbytné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ind w:left="714" w:hanging="0"/>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50 dní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Rudoltička a její přítoky v ř.km 7,52 – 8,87 v lokalitě pod Červeným vrškem v k.ú. Ostrov u Lanškrou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1538275452"/>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funkce</w:t>
          </w:r>
          <w:bookmarkEnd w:id="3"/>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first" r:id="rId2"/>
          <w:footerReference w:type="default" r:id="rId3"/>
          <w:footerReference w:type="first" r:id="rId4"/>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24054158"/>
                <w:placeholder>
                  <w:docPart w:val="488040D3AA5E4B3D84F7A3719A3EABC4"/>
                </w:placeholder>
              </w:sdtPr>
              <w:sdtContent>
                <w:r>
                  <w:rPr/>
                  <w:t>Revitalizace Rudoltičky a přítoků</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5"/>
      <w:footerReference w:type="default" r:id="rId6"/>
      <w:footerReference w:type="first" r:id="rId7"/>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Georg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47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44704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4704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59450" cy="4470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2203"/>
        </w:tabs>
        <w:ind w:left="2203"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62IpbQF9VnO9b1HEEpIaIkx1L6mAExq+wSeVSQ4Ck1UUN8oYsZ1ke4iscwOeq7m4uz/ozkc0ZjEOqYz0XdX/w==" w:salt="0wz2j8uyqXLWCngs5lrc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Strong">
    <w:name w:val="Strong"/>
    <w:basedOn w:val="DefaultParagraphFont"/>
    <w:uiPriority w:val="22"/>
    <w:qFormat/>
    <w:rsid w:val="004d07d7"/>
    <w:rPr>
      <w:b/>
      <w:bCs/>
    </w:rPr>
  </w:style>
  <w:style w:type="character" w:styleId="ZhlavChar" w:customStyle="1">
    <w:name w:val="Záhlaví Char"/>
    <w:link w:val="Header"/>
    <w:uiPriority w:val="99"/>
    <w:qFormat/>
    <w:rsid w:val="00da7775"/>
    <w:rPr>
      <w:sz w:val="24"/>
      <w:szCs w:val="24"/>
    </w:rPr>
  </w:style>
  <w:style w:type="character" w:styleId="PlaceholderText">
    <w:name w:val="Placeholder Text"/>
    <w:basedOn w:val="DefaultParagraphFont"/>
    <w:uiPriority w:val="99"/>
    <w:semiHidden/>
    <w:qFormat/>
    <w:rsid w:val="0002276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88040D3AA5E4B3D84F7A3719A3EABC4"/>
        <w:category>
          <w:name w:val="Obecné"/>
          <w:gallery w:val="placeholder"/>
        </w:category>
        <w:types>
          <w:type w:val="bbPlcHdr"/>
        </w:types>
        <w:behaviors>
          <w:behavior w:val="content"/>
        </w:behaviors>
        <w:guid w:val="{003AD07E-CAB0-47D6-8C20-85D0B834A51B}"/>
      </w:docPartPr>
      <w:docPartBody>
        <w:p w:rsidR="001705A3" w:rsidRDefault="00C054AC" w:rsidP="00C054AC">
          <w:pPr>
            <w:pStyle w:val="488040D3AA5E4B3D84F7A3719A3EABC4"/>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39703CFA-6026-4E70-BE3B-23BE3BC6A7D4}"/>
      </w:docPartPr>
      <w:docPartBody>
        <w:p w:rsidR="00000000" w:rsidRDefault="001705A3">
          <w:r w:rsidRPr="00082B2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54AC"/>
    <w:rsid w:val="001705A3"/>
    <w:rsid w:val="00C054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05A3"/>
    <w:rPr>
      <w:color w:val="808080"/>
    </w:rPr>
  </w:style>
  <w:style w:type="paragraph" w:customStyle="1" w:styleId="488040D3AA5E4B3D84F7A3719A3EABC4">
    <w:name w:val="488040D3AA5E4B3D84F7A3719A3EABC4"/>
    <w:rsid w:val="00C054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3C7A4-D694-45EF-8678-CD79BC5AC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8</Pages>
  <Words>8208</Words>
  <Characters>52258</Characters>
  <CharactersWithSpaces>60346</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19:00Z</dcterms:created>
  <dc:creator>kubicik@pmo.cz</dc:creator>
  <dc:description/>
  <dc:language>en-US</dc:language>
  <cp:lastModifiedBy>Frajt Radim</cp:lastModifiedBy>
  <cp:lastPrinted>2022-06-24T12:30:00Z</cp:lastPrinted>
  <dcterms:modified xsi:type="dcterms:W3CDTF">2024-03-04T10:5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