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20026</w:t>
      </w:r>
    </w:p>
    <w:p>
      <w:pPr>
        <w:pStyle w:val="Normal"/>
        <w:ind w:left="2977" w:hanging="0"/>
        <w:rPr/>
      </w:pPr>
      <w:r>
        <w:rPr/>
        <w:t>VD Souš, výměna pohonů povodních šoupat spodních výpus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Jaroslav Bucek, vedoucí PS Turnov, tel. 725 516 39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VD Souš, výměna pohonů povodních šoupat spodních výpustí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3 společností AW-DAD s.r.o., </w:t>
      </w:r>
      <w:r>
        <w:rPr>
          <w:rFonts w:eastAsia="Calibri"/>
        </w:rPr>
        <w:t>Liberecká 778110</w:t>
      </w:r>
      <w:r>
        <w:rPr/>
        <w:t xml:space="preserve">, 412 01 Litoměřice, zodpovědný projektant Ing. Mojmír Dadejík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VD Souš, výměna pohonů povodních šoupat spodních výpustí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červen 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2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2, 4-8, písm. c) zcela, písm. d) zcela, písm. f) 35, 36, 38, 41, 44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9, odst. 9.13,  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10, odst. 10.17, 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b), c), e)-i), odst. 12.3, 12.8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. a 14.4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890</Words>
  <Characters>5254</Characters>
  <CharactersWithSpaces>61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1:00Z</dcterms:created>
  <dc:creator>Ing. Daniel Benda</dc:creator>
  <dc:description/>
  <dc:language>en-US</dc:language>
  <cp:lastModifiedBy>Ing. Veronika Rypková</cp:lastModifiedBy>
  <dcterms:modified xsi:type="dcterms:W3CDTF">2024-02-2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