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eodetické zaměření ZPMZ v ochranných pásmech nádrže Hamr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2-29T13:51:00Z</dcterms:modified>
  <cp:revision>43</cp:revision>
  <dc:subject/>
  <dc:title>Krycí list nabídky</dc:title>
</cp:coreProperties>
</file>