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lá Nisa, Janov n.N., oprava koryta, ř.km 6,140 – 6,51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03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