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Martin Knotek,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49 362</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note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podlimitní na stavební práce s názvem „Rusava, Hulín, Pravčice, km 6,365 – 8,000, oprava koryta, odstranění nánosů“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Rusava, Hulín, Pravčice, km 6,365 – 8,000, oprava koryta, odstranění nánosů“ </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zhotovení stavby spočívající zejména v opravě koryta vodního toku Rusava v k.ú. Hulín a Pravčice.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obnova průtočného profilu toku, oprava opevnění koryta.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QUA CENTRUM Břeclav s.r.o., IČO:</w:t>
      </w:r>
      <w:r>
        <w:rPr/>
        <w:t xml:space="preserve"> </w:t>
      </w:r>
      <w:r>
        <w:rPr>
          <w:rFonts w:cs="Arial" w:ascii="Arial" w:hAnsi="Arial"/>
          <w:sz w:val="20"/>
          <w:szCs w:val="20"/>
        </w:rPr>
        <w:t>60710063, se sídlem: Kapusty 27, 690 06 Břeclav, v roce 2022 (dále též jen „Projektová dokumentace“), stavebním povolením vydaným dne 29. 4. 2022, pod č. j. MeUKM/035362/2022 (dále též jen „Stavební povolen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 plnění v hodnotě 5 000 000,- Kč (milník č. 1)</w:t>
              <w:tab/>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31. 12.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90 dnů od předání a převzet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obec Hulín, k. ú. Hulín a k.ú. Pravčice.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Normal"/>
        <w:jc w:val="both"/>
        <w:rPr>
          <w:rFonts w:ascii="Arial" w:hAnsi="Arial" w:cs="Arial"/>
          <w:sz w:val="20"/>
          <w:szCs w:val="20"/>
        </w:rPr>
      </w:pPr>
      <w:r>
        <w:rPr>
          <w:rFonts w:cs="Arial" w:ascii="Arial" w:hAnsi="Arial"/>
          <w:sz w:val="20"/>
          <w:szCs w:val="20"/>
        </w:rPr>
      </w:r>
      <w:bookmarkStart w:id="3" w:name="_GoBack"/>
      <w:bookmarkStart w:id="4" w:name="_GoBack"/>
      <w:bookmarkEnd w:id="4"/>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je vyhotovena ve třech stejnopisech, z nichž dva obdrží Objednatel a jeden Zhotovitel.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A40E5-2827-49C1-A2FB-3700F32FE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7</Pages>
  <Words>8030</Words>
  <Characters>51019</Characters>
  <CharactersWithSpaces>58932</CharactersWithSpaces>
  <Paragraphs>11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2:00Z</dcterms:created>
  <dc:creator>kubicik@pmo.cz</dc:creator>
  <dc:description/>
  <dc:language>en-US</dc:language>
  <cp:lastModifiedBy>Pavlasová Barbora</cp:lastModifiedBy>
  <cp:lastPrinted>2024-02-26T10:53:00Z</cp:lastPrinted>
  <dcterms:modified xsi:type="dcterms:W3CDTF">2024-02-26T11:14: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