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Restaurování souboru holí (mallets) na koňské polo, včetně původního kufru 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638437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638437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49292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49292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48069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80691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29059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29059496"/>
            <w:permStart w:id="115024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245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425113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425113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38148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3814810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824848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82484843"/>
            <w:permStart w:id="489686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9686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1050669740"/>
            <w:bookmarkStart w:id="1" w:name="__Fieldmark__136_1050669740"/>
            <w:bookmarkEnd w:id="1"/>
            <w:permStart w:id="124416064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1050669740"/>
            <w:bookmarkStart w:id="3" w:name="__Fieldmark__139_105066974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416064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souboru holí (mallets) na koňské polo, včetně původního kufru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838537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385375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24727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24727259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320384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0384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53258563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45325856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9487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9487590"/>
      <w:permStart w:id="94717903" w:edGrp="everyone"/>
      <w:r>
        <w:rPr>
          <w:szCs w:val="20"/>
        </w:rPr>
        <w:t>DOPLNÍ ÚČASTNÍK</w:t>
      </w:r>
      <w:permEnd w:id="94717903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96393745" w:edGrp="everyone"/>
      <w:r>
        <w:rPr>
          <w:szCs w:val="20"/>
        </w:rPr>
        <w:t>DOPLNÍ ÚČASTNÍK – obchodní firma + osoba oprávněná jednat za účastníka</w:t>
      </w:r>
      <w:permEnd w:id="149639374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4577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806612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806612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84860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835438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35438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 xml:space="preserve">Restaurování souboru holí (mallets) na koňské polo, včetně původního kufru 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e46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761F4-D8A7-4D0C-8BE3-50081F0E6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92</Words>
  <Characters>113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20-04-01T07:25:00Z</cp:lastPrinted>
  <dcterms:modified xsi:type="dcterms:W3CDTF">2024-03-06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