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Holešov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41</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Uveďte cenu b</w:t>
            </w:r>
            <w:bookmarkStart w:id="0" w:name="_GoBack"/>
            <w:bookmarkEnd w:id="0"/>
            <w:r>
              <w:rPr>
                <w:rFonts w:eastAsia="Calibri" w:cs="Arial" w:ascii="Arial" w:hAnsi="Arial"/>
                <w:b/>
                <w:sz w:val="22"/>
                <w:szCs w:val="22"/>
                <w:highlight w:val="yellow"/>
              </w:rPr>
              <w:t xml:space="preserve">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J2cUKIjIHdXS33WWBZKgS026YgLd8RF270zssneixoBsJRZiQXuKOQI1QK4vgK3mghmMlbsgEzjPOwgv1OnZQ==" w:salt="wbtGcrv8jzwi1Vd2+fVU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60F11-2472-493B-BC41-EB360D930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17</Words>
  <Characters>2852</Characters>
  <CharactersWithSpaces>3263</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14T11:49: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