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technických a speciálních plynů</w:t>
              <w:br/>
              <w:t>a pronájem tlakových lahv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866864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0314337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020346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1142182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4375385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501584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068612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020556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338854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979345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080536539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490971460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733531755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543019966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„Prodeje plynů v tlakových lahvích a dále pronájmu, opravám, revizím, zkouškám a plnění tlakových lahví“.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049629787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306268325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 xml:space="preserve">Technická kvalifikace 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 tři roky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dodávk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 č. 1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6933921"/>
                <w:placeholder>
                  <w:docPart w:val="58F966BF9ECD4F3C82966103EE2734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0839508"/>
                <w:placeholder>
                  <w:docPart w:val="18894EBFA76A4A29B4DFF5219DF72E4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742563"/>
                <w:placeholder>
                  <w:docPart w:val="451F7C5BCF2643B18C56B7DECE657F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dodavatel v posledních 3 letech poskytl dodávky plynů v tlakových lahvích v rozsahu alespoň 1 dodávky Argon methanové směsi 90/10 pro ECD, 1 dodávky Helia 5.0 a 1 dodávky Dusíku ECD a zároveň že finanční hodnota dodávek těchto plynů v tlakových lahvích činila v souhrnu alespoň 600 000 Kč bez DPH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6374364"/>
                <w:placeholder>
                  <w:docPart w:val="F217807EB46E4AF3A750484A9B7699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lněn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301906"/>
                <w:placeholder>
                  <w:docPart w:val="1D63703622E74F85BB63D5F3FFDB87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 (nemusí uvádět, pokud se jedná o jedinou komoditu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257727"/>
                <w:placeholder>
                  <w:docPart w:val="304BF9CDF5964928B9093BB201D037E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2759255"/>
                <w:placeholder>
                  <w:docPart w:val="C0D0BE665246427B8A605C6BAF0445B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0984492"/>
                <w:placeholder>
                  <w:docPart w:val="57EAC21CB2094D03A1D20D875D55371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ouhrnná cena za jednotlivé dodávky v Kč bez DPH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7379938"/>
                <w:placeholder>
                  <w:docPart w:val="977C23B420C14FA39970B0DFF618DDD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571994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278543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Odstnes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55207994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4580258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dodávek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technických a speciálních plynů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a pronájem tlakových lahv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c83b1e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F966BF9ECD4F3C82966103EE273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997EB-580F-497A-8AB4-B6BEA7EF1B46}"/>
      </w:docPartPr>
      <w:docPartBody>
        <w:p w:rsidR="00425091" w:rsidRDefault="006B4BBA" w:rsidP="006B4BBA">
          <w:pPr>
            <w:pStyle w:val="58F966BF9ECD4F3C82966103EE2734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894EBFA76A4A29B4DFF5219DF72E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69104-610E-4D18-BD1E-CFD897AF3866}"/>
      </w:docPartPr>
      <w:docPartBody>
        <w:p w:rsidR="00425091" w:rsidRDefault="006B4BBA" w:rsidP="006B4BBA">
          <w:pPr>
            <w:pStyle w:val="18894EBFA76A4A29B4DFF5219DF72E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1F7C5BCF2643B18C56B7DECE657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F18CF-5A34-4C7E-B649-AFF672BF0FDA}"/>
      </w:docPartPr>
      <w:docPartBody>
        <w:p w:rsidR="00425091" w:rsidRDefault="006B4BBA" w:rsidP="006B4BBA">
          <w:pPr>
            <w:pStyle w:val="451F7C5BCF2643B18C56B7DECE657F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CED3A79FE747889D682537853700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7E055-3480-4BD3-8657-ADA49B6F6667}"/>
      </w:docPartPr>
      <w:docPartBody>
        <w:p w:rsidR="00425091" w:rsidRDefault="006B4BBA" w:rsidP="006B4BBA">
          <w:pPr>
            <w:pStyle w:val="27CED3A79FE747889D682537853700A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217807EB46E4AF3A750484A9B769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906D2-46AF-4E22-9400-2A37FF16E355}"/>
      </w:docPartPr>
      <w:docPartBody>
        <w:p w:rsidR="00425091" w:rsidRDefault="006B4BBA" w:rsidP="006B4BBA">
          <w:pPr>
            <w:pStyle w:val="F217807EB46E4AF3A750484A9B7699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63703622E74F85BB63D5F3FFDB8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CCFEBE-4299-417A-8FD8-3BC566A49F67}"/>
      </w:docPartPr>
      <w:docPartBody>
        <w:p w:rsidR="00425091" w:rsidRDefault="006B4BBA" w:rsidP="006B4BBA">
          <w:pPr>
            <w:pStyle w:val="1D63703622E74F85BB63D5F3FFDB87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4BF9CDF5964928B9093BB201D037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B3217-A3D8-4FAE-BBA4-08E9216FA779}"/>
      </w:docPartPr>
      <w:docPartBody>
        <w:p w:rsidR="00425091" w:rsidRDefault="006B4BBA" w:rsidP="006B4BBA">
          <w:pPr>
            <w:pStyle w:val="304BF9CDF5964928B9093BB201D037E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0D0BE665246427B8A605C6BAF044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29BAB-101F-4D4A-8B6A-968301CF3971}"/>
      </w:docPartPr>
      <w:docPartBody>
        <w:p w:rsidR="002539F2" w:rsidRDefault="0044330C" w:rsidP="0044330C">
          <w:pPr>
            <w:pStyle w:val="C0D0BE665246427B8A605C6BAF0445B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7EAC21CB2094D03A1D20D875D553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1B281-6354-461F-843F-2C98D64ABEC5}"/>
      </w:docPartPr>
      <w:docPartBody>
        <w:p w:rsidR="002539F2" w:rsidRDefault="0044330C" w:rsidP="0044330C">
          <w:pPr>
            <w:pStyle w:val="57EAC21CB2094D03A1D20D875D5537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7C23B420C14FA39970B0DFF618D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0DEAE-E196-4346-9F63-4393FA4FB6F8}"/>
      </w:docPartPr>
      <w:docPartBody>
        <w:p w:rsidR="002539F2" w:rsidRDefault="0044330C" w:rsidP="0044330C">
          <w:pPr>
            <w:pStyle w:val="977C23B420C14FA39970B0DFF618DDD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539F2"/>
    <w:rsid w:val="00291478"/>
    <w:rsid w:val="002D5E87"/>
    <w:rsid w:val="00323C37"/>
    <w:rsid w:val="00376756"/>
    <w:rsid w:val="00425091"/>
    <w:rsid w:val="0044330C"/>
    <w:rsid w:val="00503824"/>
    <w:rsid w:val="005A06F0"/>
    <w:rsid w:val="006B4BBA"/>
    <w:rsid w:val="00756B93"/>
    <w:rsid w:val="00772C96"/>
    <w:rsid w:val="00780659"/>
    <w:rsid w:val="007D49F7"/>
    <w:rsid w:val="008036DF"/>
    <w:rsid w:val="00895E8A"/>
    <w:rsid w:val="008A1682"/>
    <w:rsid w:val="008A2320"/>
    <w:rsid w:val="00927C7A"/>
    <w:rsid w:val="00B64047"/>
    <w:rsid w:val="00BF2A6C"/>
    <w:rsid w:val="00BF45AE"/>
    <w:rsid w:val="00D543F8"/>
    <w:rsid w:val="00DA145A"/>
    <w:rsid w:val="00DE3E7F"/>
    <w:rsid w:val="00E069ED"/>
    <w:rsid w:val="00E313F5"/>
    <w:rsid w:val="00F45A39"/>
    <w:rsid w:val="00F62E6F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4330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C0D0BE665246427B8A605C6BAF0445B7">
    <w:name w:val="C0D0BE665246427B8A605C6BAF0445B7"/>
    <w:rsid w:val="0044330C"/>
    <w:pPr>
      <w:spacing w:after="160" w:line="259" w:lineRule="auto"/>
    </w:pPr>
  </w:style>
  <w:style w:type="paragraph" w:customStyle="1" w:styleId="57EAC21CB2094D03A1D20D875D553712">
    <w:name w:val="57EAC21CB2094D03A1D20D875D553712"/>
    <w:rsid w:val="0044330C"/>
    <w:pPr>
      <w:spacing w:after="160" w:line="259" w:lineRule="auto"/>
    </w:pPr>
  </w:style>
  <w:style w:type="paragraph" w:customStyle="1" w:styleId="58F966BF9ECD4F3C82966103EE2734DE">
    <w:name w:val="58F966BF9ECD4F3C82966103EE2734DE"/>
    <w:rsid w:val="006B4BBA"/>
    <w:pPr>
      <w:spacing w:after="160" w:line="259" w:lineRule="auto"/>
    </w:pPr>
  </w:style>
  <w:style w:type="paragraph" w:customStyle="1" w:styleId="18894EBFA76A4A29B4DFF5219DF72E4D">
    <w:name w:val="18894EBFA76A4A29B4DFF5219DF72E4D"/>
    <w:rsid w:val="006B4BBA"/>
    <w:pPr>
      <w:spacing w:after="160" w:line="259" w:lineRule="auto"/>
    </w:pPr>
  </w:style>
  <w:style w:type="paragraph" w:customStyle="1" w:styleId="451F7C5BCF2643B18C56B7DECE657FEB">
    <w:name w:val="451F7C5BCF2643B18C56B7DECE657FEB"/>
    <w:rsid w:val="006B4BBA"/>
    <w:pPr>
      <w:spacing w:after="160" w:line="259" w:lineRule="auto"/>
    </w:pPr>
  </w:style>
  <w:style w:type="paragraph" w:customStyle="1" w:styleId="27CED3A79FE747889D682537853700A9">
    <w:name w:val="27CED3A79FE747889D682537853700A9"/>
    <w:rsid w:val="006B4BBA"/>
    <w:pPr>
      <w:spacing w:after="160" w:line="259" w:lineRule="auto"/>
    </w:pPr>
  </w:style>
  <w:style w:type="paragraph" w:customStyle="1" w:styleId="F217807EB46E4AF3A750484A9B769946">
    <w:name w:val="F217807EB46E4AF3A750484A9B769946"/>
    <w:rsid w:val="006B4BBA"/>
    <w:pPr>
      <w:spacing w:after="160" w:line="259" w:lineRule="auto"/>
    </w:pPr>
  </w:style>
  <w:style w:type="paragraph" w:customStyle="1" w:styleId="1D63703622E74F85BB63D5F3FFDB87A9">
    <w:name w:val="1D63703622E74F85BB63D5F3FFDB87A9"/>
    <w:rsid w:val="006B4BBA"/>
    <w:pPr>
      <w:spacing w:after="160" w:line="259" w:lineRule="auto"/>
    </w:pPr>
  </w:style>
  <w:style w:type="paragraph" w:customStyle="1" w:styleId="304BF9CDF5964928B9093BB201D037E0">
    <w:name w:val="304BF9CDF5964928B9093BB201D037E0"/>
    <w:rsid w:val="006B4BBA"/>
    <w:pPr>
      <w:spacing w:after="160" w:line="259" w:lineRule="auto"/>
    </w:pPr>
  </w:style>
  <w:style w:type="paragraph" w:customStyle="1" w:styleId="977C23B420C14FA39970B0DFF618DDD2">
    <w:name w:val="977C23B420C14FA39970B0DFF618DDD2"/>
    <w:rsid w:val="0044330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154E7B-4459-41BB-B98D-4096E1104422}"/>
</file>

<file path=customXml/itemProps3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152</Words>
  <Characters>6801</Characters>
  <CharactersWithSpaces>793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8:00Z</dcterms:created>
  <dc:creator>Svoboda Filip</dc:creator>
  <dc:description/>
  <dc:language>en-US</dc:language>
  <cp:lastModifiedBy>Kletečková Markéta</cp:lastModifiedBy>
  <cp:lastPrinted>2024-03-07T12:09:00Z</cp:lastPrinted>
  <dcterms:modified xsi:type="dcterms:W3CDTF">2024-03-12T13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