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Pracovní užitková vozidla vč. příslušenstv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036.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17625894"/>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permStart w:id="2086087698" w:edGrp="everyone"/>
      <w:permStart w:id="2086087698" w:edGrp="everyone"/>
      <w:r>
        <w:rPr>
          <w:rFonts w:eastAsia="Times New Roman" w:cs="Arial" w:ascii="Arial" w:hAnsi="Arial"/>
          <w:sz w:val="20"/>
          <w:szCs w:val="22"/>
          <w:lang w:eastAsia="cs-CZ"/>
        </w:rPr>
      </w:r>
      <w:permEnd w:id="2086087698"/>
      <w:permEnd w:id="2086087698"/>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Seznam poddodavatelů</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32351106"/>
                <w:placeholder>
                  <w:docPart w:val="7F4F5668F3E04ED5B84A50AD7F960247"/>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pacing w:lineRule="auto" w:line="276" w:before="0" w:after="200"/>
        <w:jc w:val="both"/>
        <w:rPr>
          <w:rFonts w:ascii="Arial" w:hAnsi="Arial" w:eastAsia="Calibri" w:cs="Arial"/>
          <w:sz w:val="20"/>
          <w:szCs w:val="22"/>
        </w:rPr>
      </w:pPr>
      <w:r>
        <w:rPr>
          <w:rFonts w:eastAsia="Times New Roman" w:cs="Arial" w:ascii="Arial" w:hAnsi="Arial"/>
          <w:color w:val="808080"/>
          <w:sz w:val="20"/>
          <w:szCs w:val="22"/>
          <w:lang w:eastAsia="cs-CZ"/>
        </w:rPr>
        <w:t>Účastník nakopíruje tabulku tolikrát, kolik hodlá uvést poddodavatelů.</w:t>
        <w:tab/>
      </w:r>
    </w:p>
    <w:p>
      <w:pPr>
        <w:pStyle w:val="Normal"/>
        <w:rPr>
          <w:rFonts w:ascii="Arial" w:hAnsi="Arial" w:eastAsia="Calibri" w:cs="Arial"/>
          <w:sz w:val="20"/>
          <w:szCs w:val="22"/>
        </w:rPr>
      </w:pPr>
      <w:permStart w:id="496851917" w:edGrp="everyone"/>
      <w:permStart w:id="496851917" w:edGrp="everyone"/>
      <w:r>
        <w:rPr>
          <w:rFonts w:eastAsia="Calibri" w:cs="Arial" w:ascii="Arial" w:hAnsi="Arial"/>
          <w:sz w:val="20"/>
          <w:szCs w:val="22"/>
        </w:rPr>
      </w:r>
      <w:permEnd w:id="496851917"/>
      <w:permEnd w:id="496851917"/>
      <w:r>
        <w:br w:type="page"/>
      </w:r>
    </w:p>
    <w:p>
      <w:pPr>
        <w:pStyle w:val="Normal"/>
        <w:tabs>
          <w:tab w:val="clear" w:pos="720"/>
          <w:tab w:val="right" w:pos="9632" w:leader="none"/>
        </w:tabs>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3">
            <w:r>
              <w:rPr>
                <w:rStyle w:val="InternetLink"/>
                <w:rFonts w:eastAsia="Calibri" w:cs="Arial" w:ascii="Arial" w:hAnsi="Arial"/>
                <w:sz w:val="20"/>
                <w:szCs w:val="22"/>
              </w:rPr>
              <w:t>https://skd.nipez.cz/</w:t>
            </w:r>
          </w:hyperlink>
          <w:permStart w:id="719147000" w:edGrp="everyone"/>
          <w:r>
            <w:rPr>
              <w:rStyle w:val="InternetLink"/>
              <w:rFonts w:cs="Arial" w:ascii="Arial" w:hAnsi="Arial"/>
              <w:sz w:val="20"/>
            </w:rPr>
            <w:t>)</w:t>
          </w:r>
          <w:permEnd w:id="719147000"/>
        </w:sdtContent>
      </w:sdt>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rPr>
          <w:rFonts w:ascii="Arial" w:hAnsi="Arial"/>
          <w:sz w:val="20"/>
        </w:rPr>
      </w:pPr>
      <w:r>
        <w:rPr>
          <w:rFonts w:ascii="Arial" w:hAnsi="Arial"/>
          <w:sz w:val="20"/>
        </w:rPr>
      </w:r>
      <w:bookmarkStart w:id="1" w:name="_GoBack"/>
      <w:bookmarkStart w:id="2" w:name="_GoBack"/>
      <w:bookmarkEnd w:id="2"/>
    </w:p>
    <w:p>
      <w:pPr>
        <w:pStyle w:val="Normal"/>
        <w:spacing w:lineRule="auto" w:line="276"/>
        <w:jc w:val="both"/>
        <w:rPr>
          <w:rFonts w:ascii="Arial" w:hAnsi="Arial"/>
          <w:sz w:val="20"/>
        </w:rPr>
      </w:pPr>
      <w:r>
        <w:rPr>
          <w:rFonts w:ascii="Arial" w:hAnsi="Arial"/>
          <w:sz w:val="20"/>
        </w:rPr>
        <w:t>Dodavatel prohlašuje, že pro dodané zboží bude zajištěn bezplatný záruční servis v následujících servisních střediscích:</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57"/>
      </w:tblGrid>
      <w:tr>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ervisní středisko pro zboží s místem dodání vodní dílo Opatovic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1507227958"/>
                <w:placeholder>
                  <w:docPart w:val="97DE7FC01AF148A3AB14354D1074D326"/>
                </w:placeholder>
              </w:sdtPr>
              <w:sdtContent>
                <w:r>
                  <w:rPr/>
                  <w:t>Uveďte servisní středisko</w:t>
                </w:r>
              </w:sdtContent>
            </w:sdt>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ascii="Arial" w:hAnsi="Arial" w:eastAsia="Times New Roman" w:cs="Arial"/>
                <w:b/>
                <w:b/>
                <w:sz w:val="20"/>
                <w:szCs w:val="20"/>
                <w:lang w:eastAsia="cs-CZ"/>
              </w:rPr>
            </w:pPr>
            <w:r>
              <w:rPr>
                <w:rFonts w:eastAsia="Calibri" w:cs="Arial" w:ascii="Arial" w:hAnsi="Arial"/>
                <w:b/>
                <w:sz w:val="20"/>
                <w:szCs w:val="20"/>
              </w:rPr>
              <w:t>Servisní středisko p</w:t>
            </w:r>
            <w:r>
              <w:rPr>
                <w:rFonts w:eastAsia="Times New Roman" w:cs="Arial" w:ascii="Arial" w:hAnsi="Arial"/>
                <w:b/>
                <w:sz w:val="20"/>
                <w:szCs w:val="20"/>
                <w:lang w:eastAsia="cs-CZ"/>
              </w:rPr>
              <w:t xml:space="preserve">ro zboží s místem dodání </w:t>
            </w:r>
            <w:r>
              <w:rPr>
                <w:rFonts w:cs="Arial" w:ascii="Arial" w:hAnsi="Arial"/>
                <w:b/>
                <w:sz w:val="20"/>
                <w:szCs w:val="20"/>
              </w:rPr>
              <w:t>vodní dílo Slušovic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1933407598"/>
                <w:placeholder>
                  <w:docPart w:val="FAD90D38E1DE4349A194526373B7A846"/>
                </w:placeholder>
              </w:sdtPr>
              <w:sdtContent>
                <w:r>
                  <w:rPr/>
                  <w:t>Uveďte servisní středisko</w:t>
                </w:r>
              </w:sdtContent>
            </w:sdt>
          </w:p>
        </w:tc>
      </w:tr>
    </w:tbl>
    <w:p>
      <w:pPr>
        <w:pStyle w:val="Normal"/>
        <w:spacing w:lineRule="auto" w:line="276" w:before="0" w:after="200"/>
        <w:jc w:val="both"/>
        <w:rPr>
          <w:rFonts w:ascii="Arial" w:hAnsi="Arial" w:eastAsia="Times New Roman" w:cs="Arial"/>
          <w:sz w:val="20"/>
          <w:szCs w:val="20"/>
          <w:lang w:eastAsia="cs-CZ"/>
        </w:rPr>
      </w:pPr>
      <w:permStart w:id="832246442" w:edGrp="everyone"/>
      <w:r>
        <w:rPr>
          <w:rFonts w:eastAsia="Times New Roman" w:cs="Arial" w:ascii="Arial" w:hAnsi="Arial"/>
          <w:sz w:val="20"/>
          <w:szCs w:val="20"/>
          <w:lang w:eastAsia="cs-CZ"/>
        </w:rPr>
        <w:t>Pro každé zboží existuje alespoň jedno servisní středisko, přičemž platí, že servisní středisko nebude vzdáleno více než 100 km od místa dodání.</w:t>
      </w:r>
      <w:permEnd w:id="83224644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za zboží dle specifikace č. 1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1483804542"/>
                <w:placeholder>
                  <w:docPart w:val="DefaultPlaceholder_-1854013440"/>
                </w:placeholder>
              </w:sdtPr>
              <w:sdtContent>
                <w:permStart w:id="1528583175" w:edGrp="everyone"/>
                <w:r>
                  <w:rPr/>
                  <w:t>Uveďte cenu bez DPH Kč</w:t>
                </w:r>
                <w:permEnd w:id="1528583175"/>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za zboží dle specifikace č. 2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1171603937"/>
                <w:placeholder>
                  <w:docPart w:val="30208CC8D15A4E6DB6B4DDFFC8B8C98E"/>
                </w:placeholder>
              </w:sdtPr>
              <w:sdtContent>
                <w:permStart w:id="1701673017" w:edGrp="everyone"/>
                <w:r>
                  <w:rPr/>
                  <w:t>Uveďte cenu bez DPH Kč</w:t>
                </w:r>
                <w:permEnd w:id="1701673017"/>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lková nabídková cena bez DPH:</w:t>
            </w:r>
          </w:p>
        </w:tc>
        <w:tc>
          <w:tcPr>
            <w:tcW w:w="6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22360806"/>
                <w:placeholder>
                  <w:docPart w:val="E4F6974EE9F7428BB716FE3D3022212B"/>
                </w:placeholder>
              </w:sdtPr>
              <w:sdtContent>
                <w:permStart w:id="1783521742" w:edGrp="everyone"/>
                <w:r>
                  <w:rPr/>
                  <w:t>Uveďte cenu bez DPH Kč</w:t>
                </w:r>
                <w:permEnd w:id="1783521742"/>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pecifikace předmětu plnění </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613168201"/>
          <w:placeholder>
            <w:docPart w:val="DefaultPlaceholder_-1854013440"/>
          </w:placeholder>
        </w:sdtPr>
        <w:sdtContent>
          <w:permStart w:id="741374828" w:edGrp="everyone"/>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741374828"/>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yHHPdI4Hh4kekhosBgIJs8baM9Yc7siLZKJk30N7coEi2eJR6FZEo/IqQA0GX2F2eoPAOZdkXVAksgsic3MKA==" w:salt="RLZDTT0y0gvR4yxuJa4n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b61456"/>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F4F5668F3E04ED5B84A50AD7F960247"/>
        <w:category>
          <w:name w:val="Obecné"/>
          <w:gallery w:val="placeholder"/>
        </w:category>
        <w:types>
          <w:type w:val="bbPlcHdr"/>
        </w:types>
        <w:behaviors>
          <w:behavior w:val="content"/>
        </w:behaviors>
        <w:guid w:val="{5BD3C016-7A77-460C-93BA-497392BB61D9}"/>
      </w:docPartPr>
      <w:docPartBody>
        <w:p w:rsidR="005867CC" w:rsidRDefault="006F71E7" w:rsidP="006F71E7">
          <w:pPr>
            <w:pStyle w:val="7F4F5668F3E04ED5B84A50AD7F960247"/>
          </w:pPr>
          <w:r w:rsidRPr="00566C25">
            <w:rPr>
              <w:rStyle w:val="Zstupntext"/>
            </w:rPr>
            <w:t>Klikněte nebo klepněte sem a zadejte text.</w:t>
          </w:r>
        </w:p>
      </w:docPartBody>
    </w:docPart>
    <w:docPart>
      <w:docPartPr>
        <w:name w:val="30208CC8D15A4E6DB6B4DDFFC8B8C98E"/>
        <w:category>
          <w:name w:val="Obecné"/>
          <w:gallery w:val="placeholder"/>
        </w:category>
        <w:types>
          <w:type w:val="bbPlcHdr"/>
        </w:types>
        <w:behaviors>
          <w:behavior w:val="content"/>
        </w:behaviors>
        <w:guid w:val="{D3574699-BD4A-403B-9A8F-EADF0C8FEA66}"/>
      </w:docPartPr>
      <w:docPartBody>
        <w:p w:rsidR="005867CC" w:rsidRDefault="006F71E7" w:rsidP="006F71E7">
          <w:pPr>
            <w:pStyle w:val="30208CC8D15A4E6DB6B4DDFFC8B8C98E"/>
          </w:pPr>
          <w:r w:rsidRPr="00566C25">
            <w:rPr>
              <w:rStyle w:val="Zstupntext"/>
            </w:rPr>
            <w:t>Klikněte nebo klepněte sem a zadejte text.</w:t>
          </w:r>
        </w:p>
      </w:docPartBody>
    </w:docPart>
    <w:docPart>
      <w:docPartPr>
        <w:name w:val="E4F6974EE9F7428BB716FE3D3022212B"/>
        <w:category>
          <w:name w:val="Obecné"/>
          <w:gallery w:val="placeholder"/>
        </w:category>
        <w:types>
          <w:type w:val="bbPlcHdr"/>
        </w:types>
        <w:behaviors>
          <w:behavior w:val="content"/>
        </w:behaviors>
        <w:guid w:val="{39A3D2D6-47A2-41B4-A96C-C248A6D6BD29}"/>
      </w:docPartPr>
      <w:docPartBody>
        <w:p w:rsidR="005867CC" w:rsidRDefault="006F71E7" w:rsidP="006F71E7">
          <w:pPr>
            <w:pStyle w:val="E4F6974EE9F7428BB716FE3D3022212B"/>
          </w:pPr>
          <w:r w:rsidRPr="00566C25">
            <w:rPr>
              <w:rStyle w:val="Zstupntext"/>
            </w:rPr>
            <w:t>Klikněte nebo klepněte sem a zadejte text.</w:t>
          </w:r>
        </w:p>
      </w:docPartBody>
    </w:docPart>
    <w:docPart>
      <w:docPartPr>
        <w:name w:val="97DE7FC01AF148A3AB14354D1074D326"/>
        <w:category>
          <w:name w:val="Obecné"/>
          <w:gallery w:val="placeholder"/>
        </w:category>
        <w:types>
          <w:type w:val="bbPlcHdr"/>
        </w:types>
        <w:behaviors>
          <w:behavior w:val="content"/>
        </w:behaviors>
        <w:guid w:val="{B1FBFF7B-6516-4444-9945-31FE8A2471B6}"/>
      </w:docPartPr>
      <w:docPartBody>
        <w:p w:rsidR="005867CC" w:rsidRDefault="006F71E7" w:rsidP="006F71E7">
          <w:pPr>
            <w:pStyle w:val="97DE7FC01AF148A3AB14354D1074D326"/>
          </w:pPr>
          <w:r w:rsidRPr="00566C25">
            <w:rPr>
              <w:rStyle w:val="Zstupntext"/>
            </w:rPr>
            <w:t>Klikněte nebo klepněte sem a zadejte text.</w:t>
          </w:r>
        </w:p>
      </w:docPartBody>
    </w:docPart>
    <w:docPart>
      <w:docPartPr>
        <w:name w:val="FAD90D38E1DE4349A194526373B7A846"/>
        <w:category>
          <w:name w:val="Obecné"/>
          <w:gallery w:val="placeholder"/>
        </w:category>
        <w:types>
          <w:type w:val="bbPlcHdr"/>
        </w:types>
        <w:behaviors>
          <w:behavior w:val="content"/>
        </w:behaviors>
        <w:guid w:val="{4342D3AB-9A7A-439B-AFB6-B6326FA0DF08}"/>
      </w:docPartPr>
      <w:docPartBody>
        <w:p w:rsidR="005867CC" w:rsidRDefault="006F71E7" w:rsidP="006F71E7">
          <w:pPr>
            <w:pStyle w:val="FAD90D38E1DE4349A194526373B7A84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1C3FD8"/>
    <w:rsid w:val="00466AAF"/>
    <w:rsid w:val="005867CC"/>
    <w:rsid w:val="006F71E7"/>
    <w:rsid w:val="009766DE"/>
    <w:rsid w:val="00996F38"/>
    <w:rsid w:val="00B944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F71E7"/>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F9931FF3F0B0408086962AD22FE6BDB6">
    <w:name w:val="F9931FF3F0B0408086962AD22FE6BDB6"/>
    <w:rsid w:val="006F71E7"/>
  </w:style>
  <w:style w:type="paragraph" w:customStyle="1" w:styleId="7F4F5668F3E04ED5B84A50AD7F960247">
    <w:name w:val="7F4F5668F3E04ED5B84A50AD7F960247"/>
    <w:rsid w:val="006F71E7"/>
  </w:style>
  <w:style w:type="paragraph" w:customStyle="1" w:styleId="30208CC8D15A4E6DB6B4DDFFC8B8C98E">
    <w:name w:val="30208CC8D15A4E6DB6B4DDFFC8B8C98E"/>
    <w:rsid w:val="006F71E7"/>
  </w:style>
  <w:style w:type="paragraph" w:customStyle="1" w:styleId="E4F6974EE9F7428BB716FE3D3022212B">
    <w:name w:val="E4F6974EE9F7428BB716FE3D3022212B"/>
    <w:rsid w:val="006F71E7"/>
  </w:style>
  <w:style w:type="paragraph" w:customStyle="1" w:styleId="97DE7FC01AF148A3AB14354D1074D326">
    <w:name w:val="97DE7FC01AF148A3AB14354D1074D326"/>
    <w:rsid w:val="006F71E7"/>
  </w:style>
  <w:style w:type="paragraph" w:customStyle="1" w:styleId="FAD90D38E1DE4349A194526373B7A846">
    <w:name w:val="FAD90D38E1DE4349A194526373B7A846"/>
    <w:rsid w:val="006F71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89B5D-2F0D-4549-B84C-AAB13685B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1037</Words>
  <Characters>6573</Characters>
  <CharactersWithSpaces>7595</CharactersWithSpaces>
  <Paragraphs>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3-07T11:47:00Z</cp:lastPrinted>
  <dcterms:modified xsi:type="dcterms:W3CDTF">2024-03-19T08:32:00Z</dcterms:modified>
  <cp:revision>3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