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Odry, státní podni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Varenská 3101/49, Moravská Ostrava, 702 00 Ostrava, Doručovací číslo: 701 2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08900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ízení dodávek na přepravu osob, závod Frýdek-Místek - Povodí Odry, státní podni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30_4254051172"/>
            <w:bookmarkStart w:id="1" w:name="__Fieldmark__30_4254051172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čás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ks automobil šestimístný pro DaÚ Lučina (L1H1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39_4254051172"/>
            <w:bookmarkStart w:id="3" w:name="__Fieldmark__39_4254051172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>: 1 ks automobil šestimístný pro VHP Ostrava (L2H1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45_4254051172"/>
            <w:bookmarkStart w:id="5" w:name="__Fieldmark__45_4254051172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čás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ks automobil šestimístný pro VHP Ostrava (L1H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 části/uvedených </w:t>
      </w:r>
      <w:bookmarkStart w:id="6" w:name="_GoBack"/>
      <w:bookmarkEnd w:id="6"/>
      <w:r>
        <w:rPr>
          <w:rFonts w:cs="Arial" w:ascii="Arial" w:hAnsi="Arial"/>
          <w:sz w:val="20"/>
          <w:szCs w:val="20"/>
        </w:rPr>
        <w:t xml:space="preserve">částí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8CC94-C0A7-4AFE-8221-C8AF68264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4-03-20T10:15:00Z</dcterms:modified>
  <cp:revision>2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