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Přehled prostor, činností a četnost úklid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A</w:t>
      </w:r>
      <w:r>
        <w:rPr/>
        <w:tab/>
        <w:tab/>
        <w:t>A1</w:t>
        <w:tab/>
        <w:t xml:space="preserve">kanceláře pod dozorem </w:t>
      </w:r>
    </w:p>
    <w:p>
      <w:pPr>
        <w:pStyle w:val="Normal"/>
        <w:spacing w:lineRule="auto" w:line="276"/>
        <w:ind w:left="1416" w:firstLine="708"/>
        <w:rPr/>
      </w:pPr>
      <w:r>
        <w:rPr/>
        <w:t>A2</w:t>
        <w:tab/>
        <w:t xml:space="preserve">kabinet ministra </w:t>
      </w:r>
    </w:p>
    <w:p>
      <w:pPr>
        <w:pStyle w:val="Normal"/>
        <w:spacing w:lineRule="auto" w:line="276"/>
        <w:rPr/>
      </w:pPr>
      <w:r>
        <w:rPr/>
        <w:tab/>
        <w:tab/>
        <w:tab/>
        <w:t>A3</w:t>
        <w:tab/>
        <w:t>kanceláře</w:t>
      </w:r>
    </w:p>
    <w:p>
      <w:pPr>
        <w:pStyle w:val="Normal"/>
        <w:spacing w:lineRule="auto" w:line="276"/>
        <w:rPr/>
      </w:pPr>
      <w:r>
        <w:rPr/>
        <w:tab/>
        <w:tab/>
        <w:tab/>
        <w:t>A4</w:t>
        <w:tab/>
        <w:t>zasedací místnosti, učebny, víceúčelový sál č. 4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B</w:t>
      </w:r>
      <w:r>
        <w:rPr/>
        <w:tab/>
        <w:tab/>
        <w:tab/>
        <w:t>chodby, haly, schodiště, hlavní vstup do budov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C</w:t>
      </w:r>
      <w:r>
        <w:rPr/>
        <w:tab/>
        <w:tab/>
        <w:tab/>
        <w:t>jídelna, kantý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D</w:t>
      </w:r>
      <w:r>
        <w:rPr/>
        <w:tab/>
        <w:tab/>
        <w:tab/>
        <w:t>hygienické zázemí (WC, umyvárny, sprch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E</w:t>
      </w:r>
      <w:r>
        <w:rPr/>
        <w:tab/>
        <w:tab/>
        <w:tab/>
        <w:t>výtah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F</w:t>
      </w:r>
      <w:r>
        <w:rPr/>
        <w:tab/>
        <w:tab/>
        <w:tab/>
        <w:t>rehabilitace</w:t>
      </w:r>
    </w:p>
    <w:p>
      <w:pPr>
        <w:pStyle w:val="Normal"/>
        <w:spacing w:lineRule="auto" w:line="276"/>
        <w:ind w:left="1985" w:hanging="1985"/>
        <w:rPr/>
      </w:pPr>
      <w:r>
        <w:rPr/>
      </w:r>
    </w:p>
    <w:p>
      <w:pPr>
        <w:pStyle w:val="Normal"/>
        <w:spacing w:lineRule="auto" w:line="276"/>
        <w:ind w:left="1985" w:hanging="1985"/>
        <w:rPr/>
      </w:pPr>
      <w:r>
        <w:rPr>
          <w:b/>
        </w:rPr>
        <w:t>Prostor G</w:t>
      </w:r>
      <w:r>
        <w:rPr/>
        <w:tab/>
        <w:tab/>
        <w:t>G1</w:t>
        <w:tab/>
        <w:t xml:space="preserve">vnitřní dvůr, chodníky včetně schodišť v okolí budovy, </w:t>
        <w:tab/>
        <w:tab/>
        <w:t xml:space="preserve">            parkoviště</w:t>
      </w:r>
    </w:p>
    <w:p>
      <w:pPr>
        <w:pStyle w:val="Normal"/>
        <w:spacing w:lineRule="auto" w:line="276"/>
        <w:ind w:left="2829" w:hanging="705"/>
        <w:rPr/>
      </w:pPr>
      <w:r>
        <w:rPr/>
        <w:t>G2</w:t>
        <w:tab/>
        <w:t>server, archivy, sklad nábytků, strojovny, podzemní garáž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H</w:t>
      </w:r>
      <w:r>
        <w:rPr/>
        <w:tab/>
        <w:tab/>
        <w:tab/>
        <w:t>bytové jednotky č. 801,80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hanging="2832"/>
        <w:rPr/>
      </w:pPr>
      <w:r>
        <w:rPr>
          <w:b/>
        </w:rPr>
        <w:t>Ostatní požadavky</w:t>
      </w:r>
      <w:r>
        <w:rPr/>
        <w:tab/>
        <w:t>denní služba, součinnost při povodních, spotřební materiál, speciální úklid</w:t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A1 -  Kanceláře pod dozorem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contextualSpacing/>
        <w:rPr/>
      </w:pPr>
      <w:r>
        <w:rPr/>
        <w:t>Úklid pod dozorem pracovníka objednatele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 xml:space="preserve">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Úklid vnitřních prostor volně přístupných stolů a volných plo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Lokální stírání prachu z vodorovných volně přístupných ploch nábytků do výše 1,6 m, stírání prachu z lednic a mikrovlnných tru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z vypínačů a ostatních zařízení na stěnách (televize, 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celé plochy dveří, zárubní včetně dveřních kli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Mytí a dezinfekce hygienické zóny u umyvadla nebo dřez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lednic a mikrovlnných trub dle potřeby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horizontálních žaluzi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tor A2 – kabinet ministra </w:t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contextualSpacing/>
        <w:rPr/>
      </w:pPr>
      <w:r>
        <w:rPr/>
        <w:t>Úklid pod dozorem pracovníka objednatel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Úklid vnitřních prostor volně přístupných stolů a volných ploch do výše 1,6 m, stírání prachu z lednic a mikrovlnných trub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Umytí dveřních klik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odání a doplnění hygienického standardu (mýdlo, toaletní papír, papírové ručníky, dezinfekce WC prkénk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z vypínačů a ostatních zařízení na stěnách (televize, 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celé plochy dveří včetně zárub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Mytí a dezinfekce hygienické zóny u umyvadla nebo dřezu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ištění vnitřních prostor lednic a mikrovlnných trub dle potřeby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Čištění horizontálních žaluzií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tor A3 - Kanceláře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2x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Úklid vnitřních prostor volně přístupných stolů a volných plo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Lokální stírání prachu z vodorovných volně přístupných ploch nábytků do výše 1,6 m, stírání prachu z lednic a mikrovlnných trub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z vypínačů a ostatních zařízení na stěnách 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celé plochy dveří, zárubní včetně dveřních kli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Mytí a dezinfekce hygienické zóny u umyvadla nebo dřez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Čištění lednic a mikrovlnných trub dle potřeb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úklid (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lednic a mikrovlnných trub dle potřeby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Čištění horizontálních žaluzií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rostor A4 - Zasedací místnosti, učebny, víceúčelový sál č. 4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Úklid vnitřních prostor volně přístupných stolů a volných ploch včetně židl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mytí umyvadla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ezinfekce úchytových míst (baterie, zásobník na mýdla, zásobník </w:t>
        <w:br/>
        <w:t>na WC, splachovadel, klik apod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celé plochy dveří včetně zárubní a kli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okální stírání prachu z vodorovných volně přístupných ploch nábytků do výše 1,6 m včetně pavučin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úklid (2x za rok)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Čištění horizontálních žaluzi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B -  Chodby, haly, schodiště, hlavní vstup do budov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2x denně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prázdnění nádob na odpad (popelnice a skartovací stroje) včetně doplnění a dodávky mikroténových sáčků </w:t>
        <w:br/>
        <w:t xml:space="preserve">do odpadkových nádob, utření nádob v případě potřeby, přesun odpadu na určené místo dle klasifikace zákona o odpadech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ind w:left="0" w:hanging="142"/>
        <w:jc w:val="both"/>
        <w:rPr>
          <w:b/>
          <w:b/>
        </w:rPr>
      </w:pPr>
      <w:r>
        <w:rPr>
          <w:b/>
        </w:rPr>
        <w:t>Pravidelný úklid (denní úklid)</w:t>
      </w:r>
    </w:p>
    <w:p>
      <w:pPr>
        <w:pStyle w:val="ListParagraph"/>
        <w:spacing w:lineRule="auto" w:line="276"/>
        <w:ind w:left="0" w:hanging="142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sání ploch koberců včetně odstranění případných skvrn nebo mokré stírání celé plochy včetně odstraňování skvrn, dle podlahové krytiny, včetně podest, schodiště </w:t>
        <w:br/>
        <w:t>a zábradl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vnitřních prostor volně přístupných stolů a volných ploc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prázdnění skartátorů dle potřeby včetně doplnění a dodávky mikroténových sáčků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Doplnění plastových kelímků v přízemí a 4 patře do aquabarů (výdejník vody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hlavního schodiště do budovy včetně zábradl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Čištění a leštění hlavních vstupních dveří do budovy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Odstranění veškerých pavučin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Vyleštění všech dostupných prosklených ploch včetně zárub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Čištění vnitřních parapetů u oke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Čištění hasicích přístrojů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Vysátí čalouněného nábytku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Úklid rohoží včetně roštů na nečistoty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Kontrola a doplnění tekutiny na čištění bo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ytí a leštění úředních desek v budově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 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Mytí venkovních dveří ve fasádě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Mytí prosklených stěn na schodišti (dvůr)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C – Jídelna, kantý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Mokré stírání podlahy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Úklid vnitřních prostor volně přístupných stolů a volných ploch včetně židlí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D – Hygienické zázemí (WC, umyvárny, sprchy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 dle klasifikace zákona o odpadech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umyvadla včetně baterie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Omytí toaletních mís, pisoárů, výlevek dezinfekčním prostředkem, a to jak zevnitř, </w:t>
        <w:br/>
        <w:t>tak zvenčí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a vyleštění zrcadel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Dezinfekce úchytových míst (baterie, zásobník na mýdla, zásobník </w:t>
        <w:br/>
        <w:t>na WC, splachovadel, klik apod.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sprchových koutů, van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ohmatů a skvrn z obkladů a omyvatelných stě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Dodání a doplnění hygienického standardu (mýdlo, toaletní papír, papírové ručníky, dezinfekce WC prkénka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Umytí podlahové plochy dezinfekčním prostředkem včetně odstranění skvr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Zavírání oken včetně zhasnutí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prachu z vypínačů a ostatního zařízení na stěnách (topení, atd.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prachu z parapetů v interiéru místnosti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Vymývání odpadkových nádob dezinfekčním prostředk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E – 3 Výtahy (páternoster, osobní, náklad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ýdenní úklid (2x  za týde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Odstranění ohmatů a skvrn ze skel, zrcadel, nerezových ploch celých kabin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Vytírání celé plochy podlahy saponátem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Odstranění nečistot ze spodních drážek dveří výtahu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Dezinfekce omyvatelných podlahových ploch či omyvatelných stěn dle povrch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F – Rehabili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 xml:space="preserve">do odpadkových nádob, utření nádob v případě potřeby, přesun odpadu na určené místo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Vytírání celé plochy saponátem včetně odstranění skvr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Umytí sprchových koutů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Dodání a doplnění hygienického standardu (mýdlo, papírové ručníky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Umytí umyvadel a baterií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ohmatů a skvrn z obkladů a omyvatelných stě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Stírání prachu na posilovacích strojích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okální stírání prachu z vodorovných ploch nábytku, zařízení včetně pavučin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dstranění prachu z parapetů v interiéru místnosti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mytí a vyleštění zrcadel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ytírání celé plochy saponátem včetně odstranění skvrn na chodbě před rehabilitací včetně schodiště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 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Mytí oken včetně rámů a parape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G1 - Vnitřní dvůr, chodníky včetně schodišť v okolí budovy, parkov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Vyprázdnění popelníku včetně utření stolku pro kuřák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720"/>
        <w:rPr>
          <w:b/>
          <w:b/>
        </w:rPr>
      </w:pPr>
      <w:r>
        <w:rPr>
          <w:b/>
        </w:rPr>
        <w:t>Týdenní úklid ( 2x týden)</w:t>
      </w:r>
    </w:p>
    <w:p>
      <w:pPr>
        <w:pStyle w:val="ListParagraph"/>
        <w:ind w:left="720" w:hanging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Úklid vnitřního dvor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Úklid chodníků, schodiště okolo budovy a sběr odpadků ze Zeleného pásu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ytí a leštění dveří do dvor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709" w:hanging="283"/>
        <w:jc w:val="both"/>
        <w:rPr/>
      </w:pPr>
      <w:r>
        <w:rPr/>
        <w:t>Vytírání podlah chodeb I. a II. suter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Úklid park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Mytí oken včetně rámů a parapet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G2 - Server, archivy, sklad nábytků, strojovny, podzemní garáž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Úklid podzemních garáží</w:t>
      </w:r>
    </w:p>
    <w:p>
      <w:pPr>
        <w:pStyle w:val="ListParagraph"/>
        <w:numPr>
          <w:ilvl w:val="0"/>
          <w:numId w:val="12"/>
        </w:numPr>
        <w:rPr/>
      </w:pPr>
      <w:r>
        <w:rPr/>
        <w:t>Vytírání podlah v archivu, ve skladu nábytku a ve strojovnách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ytírání podlah - server (místnost 402,440D,449F,450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ytírání podlah - server (místnost č. 410)</w:t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ROSTOR H -  Bytová jednotka č. 801, 802</w:t>
      </w:r>
    </w:p>
    <w:p>
      <w:pPr>
        <w:pStyle w:val="ListParagraph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ýdenní úklid (2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Lokální stírání prachu z vodorovných volně přístupných ploch nábytků do výše 1,6 m včetně pavučin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mytí toaletní mísy</w:t>
      </w:r>
    </w:p>
    <w:p>
      <w:pPr>
        <w:pStyle w:val="ListParagraph"/>
        <w:numPr>
          <w:ilvl w:val="0"/>
          <w:numId w:val="15"/>
        </w:numPr>
        <w:rPr/>
      </w:pPr>
      <w:r>
        <w:rPr/>
        <w:t>Umytí umyvadla, dřezu včetně baterie a sprchového kout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dstranění ohmatů a skvrn z obkladů a omyvatelných stěn</w:t>
      </w:r>
    </w:p>
    <w:p>
      <w:pPr>
        <w:pStyle w:val="ListParagraph"/>
        <w:numPr>
          <w:ilvl w:val="0"/>
          <w:numId w:val="15"/>
        </w:numPr>
        <w:rPr/>
      </w:pPr>
      <w:r>
        <w:rPr/>
        <w:t>Dodání a doplnění hygienického standardu (mýdlo, toaletní papír, papírové ručníky, dezinfekce WC prkénka)</w:t>
      </w:r>
    </w:p>
    <w:p>
      <w:pPr>
        <w:pStyle w:val="ListParagraph"/>
        <w:numPr>
          <w:ilvl w:val="0"/>
          <w:numId w:val="15"/>
        </w:numPr>
        <w:rPr/>
      </w:pPr>
      <w:r>
        <w:rPr/>
        <w:t>Umytí podlahové krytiny (dlažba, parkety)</w:t>
      </w:r>
    </w:p>
    <w:p>
      <w:pPr>
        <w:pStyle w:val="ListParagraph"/>
        <w:numPr>
          <w:ilvl w:val="0"/>
          <w:numId w:val="15"/>
        </w:numPr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3"/>
        </w:numPr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13"/>
        </w:numPr>
        <w:rPr/>
      </w:pPr>
      <w:r>
        <w:rPr/>
        <w:t>Čištění horizontálních žaluzií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STATNÍ POŽADAVKY</w:t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47"/>
        <w:gridCol w:w="382"/>
      </w:tblGrid>
      <w:tr>
        <w:trPr>
          <w:trHeight w:val="300" w:hRule="atLeast"/>
        </w:trPr>
        <w:tc>
          <w:tcPr>
            <w:tcW w:w="11029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720" w:right="1134" w:hanging="36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enní služba</w:t>
            </w:r>
          </w:p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rPr>
                <w:rFonts w:eastAsia="Times New Roman" w:cs="Arial"/>
                <w:color w:val="000000"/>
                <w:lang w:eastAsia="cs-CZ"/>
              </w:rPr>
            </w:pPr>
            <w:bookmarkStart w:id="0" w:name="_Hlk157490429"/>
            <w:bookmarkEnd w:id="0"/>
            <w:r>
              <w:rPr/>
              <w:t>Denní služba bude zajištěna dodavatelem v době od 7:00 – 16.30 hodin, v rozsahu 95/hod týdně, a to minimálně v počtu 2 osob, tak aby nedocházelo k porušování zákona č. 262/2006 Sb., zákoník práce v platném znění.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57490429"/>
            <w:bookmarkStart w:id="2" w:name="_Hlk157490429"/>
            <w:bookmarkEnd w:id="2"/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u w:val="single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Náplň denní služby zajištění úklidu tvoří zejména</w:t>
            </w:r>
            <w:r>
              <w:rPr>
                <w:rFonts w:eastAsia="Times New Roman" w:cs="Arial"/>
                <w:color w:val="000000"/>
                <w:lang w:eastAsia="cs-CZ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Úklid v případě rozbití skla, znečistění stolů, podlah, apod.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trola stavu a čistoty v 1. suterénu (jídelna, kantýna a přilehlá sociální zařízení, vstup Klimentská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trola stavu a čistoty v přízemí (vstupní hala – veřejná i neveřejná část, přilehlé sociální zařízení, chodba k jídelně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trola stavu a čistoty v 1. patře (foyer, velké a malé kolegium, zasedací místnost, kuchyňka, chodba k ministrovi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9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1134" w:hanging="3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případě zjištění závad zajistit jejich odstraněn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1134" w:hanging="3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statní požadavky dle pokynu Odboru vnitřní správ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Dle potřeby </w:t>
            </w:r>
            <w:r>
              <w:rPr/>
              <w:t>dodání a doplnění hygienického standardu (mýdlo, toaletní papír, papírové ručníky, dezinfekce WC prkénka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/>
            </w:pPr>
            <w:r>
              <w:rPr/>
              <w:t xml:space="preserve">Úklid kanceláří pod dozorem dle přílohy č. 2 Smlouvy - Cenová nabídka 2024-2028, Prostor A4, </w:t>
              <w:br/>
              <w:t>a to včetně praní utěrek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/>
            </w:pPr>
            <w:r>
              <w:rPr/>
              <w:t>Úklid vybraných kanceláří kabinetu ministra (A2)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089" w:leader="none"/>
              </w:tabs>
              <w:ind w:left="720" w:right="1753" w:hanging="360"/>
              <w:rPr>
                <w:b/>
                <w:b/>
              </w:rPr>
            </w:pPr>
            <w:r>
              <w:rPr>
                <w:b/>
              </w:rPr>
              <w:t>Spotřební materiál a zboží – odebírání dle potřeby, včetně doplnění hygienického materiálu na příslušná místa</w:t>
            </w:r>
          </w:p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/>
      </w:pPr>
      <w:r>
        <w:rPr>
          <w:rFonts w:eastAsia="Times New Roman" w:cs="Arial"/>
          <w:color w:val="000000"/>
          <w:lang w:eastAsia="cs-CZ"/>
        </w:rPr>
        <w:t>WC papír bílý, dvouvrstvý, celulóza, návin 180 m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WC papír - kabinet ministra, bal. 48 ks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Tekuté mýdlo bílé 5 L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Hygienické sáčky papírové (bal. 100 ks)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apírové ručníky ZZ bílé, dvouvrstvý, 5000 ks/bal.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ezinfekce na ruce Soft Care Med H5 800 ml (náplň)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WC dezinfekce na prkénko Tork (náplň)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áčky bílé 630 x 850 mm, 70l,  8 mikronů balení 360ks/v kartónu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ytel na tříděný odpad 700 x 1100 mm, 40 mikronů (černý, žlutý, modrý)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ytel scart 1100 x 1400 mm, 40 micronů10ks/balení, 100ks v kartónu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apírové nápojové kelímky 200 ml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ávkovač na tekuté mýdlo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ávkovač na dezinfekci WC prkénka typu Tork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Dávkovač na dezinfekci rukou 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ásobník na toaletní papír, bílý, průměr 190mm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ásobník na papírové ručníky „ZZ“, bílý</w:t>
      </w:r>
    </w:p>
    <w:p>
      <w:pPr>
        <w:pStyle w:val="Normal"/>
        <w:ind w:right="1134" w:hanging="0"/>
        <w:rPr/>
      </w:pPr>
      <w:r>
        <w:rPr/>
      </w:r>
    </w:p>
    <w:p>
      <w:pPr>
        <w:pStyle w:val="ListParagraph"/>
        <w:numPr>
          <w:ilvl w:val="0"/>
          <w:numId w:val="22"/>
        </w:numPr>
        <w:ind w:left="720" w:right="1134" w:hanging="360"/>
        <w:jc w:val="both"/>
        <w:rPr>
          <w:b/>
          <w:b/>
        </w:rPr>
      </w:pPr>
      <w:r>
        <w:rPr>
          <w:b/>
        </w:rPr>
        <w:t>Speciální (generální) úklid</w:t>
      </w:r>
    </w:p>
    <w:p>
      <w:pPr>
        <w:pStyle w:val="ListParagraph"/>
        <w:ind w:left="567" w:right="113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Čištění křišťálových (skleněných) lustrů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Voskování tvrdým voskem na chodbách (Marmoleum)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Úklid bytové jednotky 3 +1 Smíchov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Úklid v bytovém domě Písnice (chodby, schodiště, výtah, místnosti v suterénu, úklid po malování, mokré praní koberců, úklid po havárii.)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/>
      </w:pPr>
      <w:r>
        <w:rPr/>
        <w:t>Úklid sněhu včetně posypu v přilehlých prostorách dle klimatických podmínek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Úklid při havárii vody, topení, včetně součinnosti při povodni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Úklid po stavebních pracích včetně malování a výměně podlahové krytiny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40"/>
      </w:tblGrid>
      <w:tr>
        <w:trPr>
          <w:trHeight w:val="375" w:hRule="atLeast"/>
        </w:trPr>
        <w:tc>
          <w:tcPr>
            <w:tcW w:w="108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720" w:right="1134" w:hanging="36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oučinnost při povodni</w:t>
            </w:r>
          </w:p>
        </w:tc>
      </w:tr>
      <w:tr>
        <w:trPr>
          <w:trHeight w:val="600" w:hRule="atLeast"/>
        </w:trPr>
        <w:tc>
          <w:tcPr>
            <w:tcW w:w="108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947" w:leader="none"/>
              </w:tabs>
              <w:ind w:left="726" w:right="1753" w:hanging="425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oučinnost při vyhlášení 2. stupně povodňové aktivity při instalaci povodňových zábran, vyklízení skladů, archivů a kanceláří</w:t>
            </w:r>
          </w:p>
        </w:tc>
      </w:tr>
      <w:tr>
        <w:trPr>
          <w:trHeight w:val="300" w:hRule="atLeast"/>
        </w:trPr>
        <w:tc>
          <w:tcPr>
            <w:tcW w:w="108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947" w:leader="none"/>
              </w:tabs>
              <w:ind w:left="726" w:right="1753" w:hanging="425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Požadavek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na 4 pracovníky (fyzicky schopné manipulovat s nákladem těžším než 25 kg)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9384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>Příloha č. 2 ZD</w:t>
    </w:r>
  </w:p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3d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03d3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f1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1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516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516b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0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f1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51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516b"/>
    <w:pPr/>
    <w:rPr>
      <w:b/>
      <w:bCs/>
    </w:rPr>
  </w:style>
  <w:style w:type="paragraph" w:styleId="Revision">
    <w:name w:val="Revision"/>
    <w:uiPriority w:val="99"/>
    <w:semiHidden/>
    <w:qFormat/>
    <w:rsid w:val="00af617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96708-A73C-4685-88FD-1A8349107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1</Pages>
  <Words>2575</Words>
  <Characters>15198</Characters>
  <CharactersWithSpaces>17738</CharactersWithSpaces>
  <Paragraphs>3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9:00Z</dcterms:created>
  <dc:creator>Jelečková Petra</dc:creator>
  <dc:description/>
  <dc:language>en-US</dc:language>
  <cp:lastModifiedBy>Nováková Kateřina</cp:lastModifiedBy>
  <cp:lastPrinted>2024-01-24T10:59:00Z</cp:lastPrinted>
  <dcterms:modified xsi:type="dcterms:W3CDTF">2024-03-20T07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