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b/>
          <w:b/>
          <w:i w:val="false"/>
          <w:i w:val="false"/>
        </w:rPr>
      </w:pPr>
      <w:r>
        <w:rPr>
          <w:b/>
          <w:i w:val="false"/>
        </w:rPr>
        <w:t>Příloha č. 21.1.</w:t>
      </w:r>
    </w:p>
    <w:p>
      <w:pPr>
        <w:pStyle w:val="Sty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1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Formulář krycího listu nabídky</w:t>
      </w:r>
    </w:p>
    <w:p>
      <w:pPr>
        <w:pStyle w:val="Styl1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80"/>
        <w:gridCol w:w="1980"/>
      </w:tblGrid>
      <w:tr>
        <w:trPr>
          <w:trHeight w:val="54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název veřejné zakázky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Iontový kapalinový chromatograf“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obchodní jméno uchazeče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sídlo uchazeč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16"/>
              </w:rPr>
              <w:t>právní forma osoby uchazeč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20"/>
              </w:rPr>
              <w:t>I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20"/>
              </w:rPr>
              <w:t>DI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abídková cena v K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ez DP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P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četně DPH</w:t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za dodávku zcela nového a nepoužitého Iontového kapalinový chromatografu dle čl. b) výzvy Čj.: 471/15 ze dne 29. června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/>
                <w:b/>
                <w:i w:val="false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servisní opravy či servisního úkonu v Kč/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/>
                <w:b/>
                <w:i w:val="false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dopravy k servisní opravě či servisnímu úkonu na místě v Kč/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/>
                <w:b/>
                <w:i w:val="false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16"/>
              </w:rPr>
              <w:t>Zápis v obchodním rejstříku vedeném, oddíl, vložka, den zápisu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Statutární orgán uchazeč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Odpovědný zástupce uchazeče pro daný předmět plnění veřejné zakázky (§ 11 zákona č. 455/1991 Sb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Předmět podnikání - hlavní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Předmět podnikání - další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Číslo telefonu, faxu, e-mail a www adresa uchazeč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Kontaktní adresa uchazeče pro písemný styk v průběhu řízení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b/>
                <w:i w:val="false"/>
                <w:sz w:val="16"/>
              </w:rPr>
              <w:t>Jméno a příjmení osoby oprávněné jménem či za uchazeče ve věci podání nabídky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</w:tbl>
    <w:p>
      <w:pPr>
        <w:pStyle w:val="Styl1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oznámka: Uchazeč vyplní všechny kolonky formuláře, v případě že se příslušný údaj nevztahuje k osobě uchazeče, vyplní zde „NE“</w:t>
      </w:r>
    </w:p>
    <w:p>
      <w:pPr>
        <w:pStyle w:val="Styl1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tyl1"/>
        <w:rPr>
          <w:i w:val="false"/>
          <w:i w:val="false"/>
          <w:sz w:val="20"/>
        </w:rPr>
      </w:pPr>
      <w:r>
        <w:rPr>
          <w:i w:val="false"/>
          <w:sz w:val="20"/>
        </w:rPr>
        <w:t>V …………………………………., dne ……………………….</w:t>
      </w:r>
    </w:p>
    <w:p>
      <w:pPr>
        <w:pStyle w:val="Styl1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1"/>
        <w:rPr>
          <w:i w:val="false"/>
          <w:i w:val="false"/>
        </w:rPr>
      </w:pPr>
      <w:r>
        <w:rPr>
          <w:i w:val="false"/>
        </w:rPr>
      </w:r>
    </w:p>
    <w:p>
      <w:pPr>
        <w:pStyle w:val="Styl1"/>
        <w:ind w:left="4536" w:hanging="0"/>
        <w:jc w:val="center"/>
        <w:rPr>
          <w:i w:val="false"/>
          <w:i w:val="false"/>
        </w:rPr>
      </w:pPr>
      <w:r>
        <w:rPr>
          <w:i w:val="false"/>
        </w:rPr>
        <w:t>………………………………………………………</w:t>
      </w:r>
      <w:r>
        <w:rPr>
          <w:i w:val="false"/>
        </w:rPr>
        <w:t>...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azítko uchazeče (pouze ve vhodném případě) a podpis osoby oprávněné jednat jménem či za uchaz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21.2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ř nabízených hodnot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468"/>
        <w:gridCol w:w="3686"/>
        <w:gridCol w:w="1276"/>
        <w:gridCol w:w="2414"/>
      </w:tblGrid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název veřejné zakázky</w:t>
            </w:r>
          </w:p>
        </w:tc>
        <w:tc>
          <w:tcPr>
            <w:tcW w:w="7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1"/>
              <w:rPr/>
            </w:pPr>
            <w:r>
              <w:rPr>
                <w:rFonts w:cs="Arial"/>
                <w:b/>
                <w:i w:val="false"/>
                <w:szCs w:val="22"/>
              </w:rPr>
              <w:t>„</w:t>
            </w:r>
            <w:r>
              <w:rPr>
                <w:rFonts w:cs="Arial"/>
                <w:b/>
                <w:i w:val="false"/>
                <w:szCs w:val="22"/>
              </w:rPr>
              <w:t>Iontový kapalinový chromatograf“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rFonts w:cs="Arial"/>
                <w:b/>
                <w:i w:val="false"/>
                <w:sz w:val="16"/>
              </w:rPr>
              <w:t>obchodní jméno / název uchazeče</w:t>
            </w:r>
          </w:p>
        </w:tc>
        <w:tc>
          <w:tcPr>
            <w:tcW w:w="7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Sídlo / místo podnikání uchazeče: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Arial"/>
                <w:b/>
                <w:i w:val="false"/>
                <w:sz w:val="2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dílčí kritérium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nabídka (vyplní uchazeč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ind w:right="113" w:hanging="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I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 xml:space="preserve">Celková nabídková cena </w:t>
            </w:r>
            <w:r>
              <w:rPr>
                <w:rFonts w:cs="Arial"/>
                <w:sz w:val="18"/>
                <w:szCs w:val="18"/>
              </w:rPr>
              <w:t xml:space="preserve">za dodávku zcela nového a nepoužitého iontového kapalinového chromatografu dle čl. b) výzvy Čj.: 471/15 ze dne 29. června 2015 </w:t>
            </w:r>
            <w:r>
              <w:rPr>
                <w:rFonts w:cs="Arial"/>
                <w:b/>
                <w:sz w:val="18"/>
                <w:szCs w:val="18"/>
              </w:rPr>
              <w:t>– v 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bez DPH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b/>
                <w:i w:val="false"/>
                <w:sz w:val="20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ind w:right="113" w:hanging="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P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b/>
                <w:i w:val="false"/>
                <w:sz w:val="20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ind w:right="113" w:hanging="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včetně DP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b/>
                <w:i w:val="false"/>
                <w:sz w:val="20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ind w:right="113" w:hanging="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II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rFonts w:cs="Arial"/>
                <w:b/>
                <w:i w:val="false"/>
                <w:sz w:val="18"/>
                <w:szCs w:val="18"/>
              </w:rPr>
              <w:t>Cena servisního zásahu v Kč / hod. a v Kč / km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sz w:val="20"/>
              </w:rPr>
              <w:t>Cena servisní opravy či servisního úkonu v Kč/hod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bez DP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b/>
                <w:i w:val="false"/>
                <w:sz w:val="2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ind w:right="113" w:hanging="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P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b/>
                <w:i w:val="false"/>
                <w:sz w:val="20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ind w:right="113" w:hanging="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včetně DP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b/>
                <w:i w:val="false"/>
                <w:sz w:val="20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sz w:val="20"/>
              </w:rPr>
              <w:t>Cena dopravy k servisní opravě či servisnímu úkonu na místě v Kč/k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bez DPH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b/>
                <w:i w:val="false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P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b/>
                <w:i w:val="false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včetně DP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b/>
                <w:i w:val="false"/>
                <w:sz w:val="20"/>
                <w:szCs w:val="18"/>
              </w:rPr>
            </w:r>
          </w:p>
        </w:tc>
      </w:tr>
    </w:tbl>
    <w:p>
      <w:pPr>
        <w:pStyle w:val="Styl1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tyl1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tyl1"/>
        <w:rPr>
          <w:i w:val="false"/>
          <w:i w:val="false"/>
          <w:sz w:val="20"/>
        </w:rPr>
      </w:pPr>
      <w:r>
        <w:rPr>
          <w:i w:val="false"/>
          <w:sz w:val="20"/>
        </w:rPr>
        <w:t>V …………………………………., dne ……………………….</w:t>
      </w:r>
    </w:p>
    <w:p>
      <w:pPr>
        <w:pStyle w:val="Styl1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1"/>
        <w:rPr>
          <w:i w:val="false"/>
          <w:i w:val="false"/>
        </w:rPr>
      </w:pPr>
      <w:r>
        <w:rPr>
          <w:i w:val="false"/>
        </w:rPr>
      </w:r>
    </w:p>
    <w:p>
      <w:pPr>
        <w:pStyle w:val="Styl1"/>
        <w:rPr>
          <w:i w:val="false"/>
          <w:i w:val="false"/>
        </w:rPr>
      </w:pPr>
      <w:r>
        <w:rPr>
          <w:i w:val="false"/>
        </w:rPr>
      </w:r>
    </w:p>
    <w:p>
      <w:pPr>
        <w:pStyle w:val="Styl1"/>
        <w:rPr>
          <w:i w:val="false"/>
          <w:i w:val="false"/>
        </w:rPr>
      </w:pPr>
      <w:r>
        <w:rPr>
          <w:i w:val="false"/>
        </w:rPr>
      </w:r>
    </w:p>
    <w:p>
      <w:pPr>
        <w:pStyle w:val="Styl1"/>
        <w:rPr>
          <w:i w:val="false"/>
          <w:i w:val="false"/>
        </w:rPr>
      </w:pPr>
      <w:r>
        <w:rPr>
          <w:i w:val="false"/>
        </w:rPr>
      </w:r>
    </w:p>
    <w:p>
      <w:pPr>
        <w:pStyle w:val="Styl1"/>
        <w:ind w:left="4536" w:hanging="0"/>
        <w:jc w:val="center"/>
        <w:rPr>
          <w:i w:val="false"/>
          <w:i w:val="false"/>
        </w:rPr>
      </w:pPr>
      <w:r>
        <w:rPr>
          <w:i w:val="false"/>
        </w:rPr>
        <w:t>………………………………………………………</w:t>
      </w:r>
      <w:r>
        <w:rPr>
          <w:i w:val="false"/>
        </w:rPr>
        <w:t>...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azítko uchazeče (pouze ve vhodném případě) a podpis osoby oprávněné jednat jménem či za uchazeče</w:t>
      </w:r>
    </w:p>
    <w:p>
      <w:pPr>
        <w:pStyle w:val="Styl1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ENDA K FORMULÁŘI NABÍZENÝCH HODNOT PLNĚNÍ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Nabídkovou cenou se pro účely zadávacího řízení rozumí celková cena za dodávku zcela nového a nepoužitého iontového kapalinového chromatografu dle čl. b) výzvy Čj.: 471/15 ze dne 29. června 2015. Nabídková cena bude stanovena a v nabídce uvedena v Kč. </w:t>
      </w:r>
      <w:r>
        <w:rPr>
          <w:i w:val="false"/>
          <w:sz w:val="18"/>
          <w:szCs w:val="18"/>
        </w:rPr>
        <w:t xml:space="preserve">Při hodnocení nabídkové ceny rozhoduje pro plátce daně z přidané hodnoty (dále jen „DPH“) cena bez DPH a pro neplátce DPH rozhoduje cena s DPH. 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Cenou servisní opravy či servisního úkonu je rozuměna nabídnutá hodinová zúčtovací sazba </w:t>
      </w:r>
      <w:r>
        <w:rPr>
          <w:b/>
          <w:i w:val="false"/>
          <w:sz w:val="18"/>
          <w:szCs w:val="18"/>
        </w:rPr>
        <w:t>v Kč / hod.</w:t>
      </w:r>
      <w:r>
        <w:rPr>
          <w:i w:val="false"/>
          <w:sz w:val="18"/>
          <w:szCs w:val="18"/>
        </w:rPr>
        <w:t xml:space="preserve"> za výkon servisního technika v rámci hrazeného servisního zásahu v místě plnění veřejné zakázky v průběhu záruční i pozáruční doby. </w:t>
      </w:r>
      <w:r>
        <w:rPr>
          <w:rFonts w:cs="Arial"/>
          <w:i w:val="false"/>
          <w:sz w:val="18"/>
          <w:szCs w:val="18"/>
        </w:rPr>
        <w:t xml:space="preserve">Uchazeč není oprávněn podmínit </w:t>
      </w:r>
      <w:r>
        <w:rPr>
          <w:i w:val="false"/>
          <w:sz w:val="18"/>
          <w:szCs w:val="18"/>
        </w:rPr>
        <w:t xml:space="preserve">nabídnutou hodinovou zúčtovací sazbu v Kč / hod. </w:t>
      </w:r>
      <w:r>
        <w:rPr>
          <w:rFonts w:cs="Arial"/>
          <w:i w:val="false"/>
          <w:sz w:val="18"/>
          <w:szCs w:val="18"/>
        </w:rPr>
        <w:t xml:space="preserve">další podmínkou. Podmínění nebo uvedení několika rozdílných hodnot ceny servisního zásahu </w:t>
      </w:r>
      <w:r>
        <w:rPr>
          <w:rFonts w:eastAsia="MS Mincho;ＭＳ 明朝" w:cs="Arial"/>
          <w:i w:val="false"/>
          <w:sz w:val="18"/>
          <w:szCs w:val="18"/>
        </w:rPr>
        <w:t>v Kč / hod.</w:t>
      </w:r>
      <w:r>
        <w:rPr>
          <w:rFonts w:cs="Arial"/>
          <w:i w:val="false"/>
          <w:sz w:val="18"/>
          <w:szCs w:val="18"/>
        </w:rPr>
        <w:t xml:space="preserve"> nebo variant hodnot ceny servisního zásahu </w:t>
      </w:r>
      <w:r>
        <w:rPr>
          <w:rFonts w:eastAsia="MS Mincho;ＭＳ 明朝" w:cs="Arial"/>
          <w:i w:val="false"/>
          <w:sz w:val="18"/>
          <w:szCs w:val="18"/>
        </w:rPr>
        <w:t>v Kč / hod.</w:t>
      </w:r>
      <w:r>
        <w:rPr>
          <w:rFonts w:cs="Arial"/>
          <w:i w:val="false"/>
          <w:sz w:val="18"/>
          <w:szCs w:val="18"/>
        </w:rPr>
        <w:t xml:space="preserve"> je důvodem k vyřazení nabídky a vyloučení uchazeče. Obdobně bude zadavatel postupovat v případě, že dojde k uvedení hodnoty ceny servisního zásahu v jiné veličině než </w:t>
      </w:r>
      <w:r>
        <w:rPr>
          <w:rFonts w:eastAsia="MS Mincho;ＭＳ 明朝" w:cs="Arial"/>
          <w:i w:val="false"/>
          <w:sz w:val="18"/>
          <w:szCs w:val="18"/>
        </w:rPr>
        <w:t>v</w:t>
      </w:r>
      <w:r>
        <w:rPr>
          <w:rFonts w:cs="Arial"/>
          <w:i w:val="false"/>
          <w:sz w:val="18"/>
          <w:szCs w:val="18"/>
        </w:rPr>
        <w:t xml:space="preserve"> </w:t>
      </w:r>
      <w:r>
        <w:rPr>
          <w:rFonts w:eastAsia="MS Mincho;ＭＳ 明朝" w:cs="Arial"/>
          <w:i w:val="false"/>
          <w:sz w:val="18"/>
          <w:szCs w:val="18"/>
        </w:rPr>
        <w:t>Kč / hod.</w:t>
      </w:r>
      <w:r>
        <w:rPr>
          <w:rFonts w:cs="Arial"/>
          <w:i w:val="false"/>
          <w:sz w:val="18"/>
          <w:szCs w:val="18"/>
        </w:rPr>
        <w:t xml:space="preserve"> </w:t>
      </w:r>
      <w:r>
        <w:rPr>
          <w:rFonts w:eastAsia="MS Mincho;ＭＳ 明朝" w:cs="Arial"/>
          <w:i w:val="false"/>
          <w:sz w:val="18"/>
          <w:szCs w:val="18"/>
        </w:rPr>
        <w:t>(první subkritérium 2. dílčího hodnotícího kritéria).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Cenou dopravy k servisní opravě či servisnímu úkonu na místě v Kč/km je rozuměna nabídnutá jednotková cena – sazba v Kč za 1 km dopravy servisního technika do místa servisního zásahu </w:t>
      </w:r>
      <w:r>
        <w:rPr>
          <w:i w:val="false"/>
          <w:sz w:val="18"/>
          <w:szCs w:val="18"/>
        </w:rPr>
        <w:t xml:space="preserve">v místě plnění veřejné zakázky v průběhu záruční i pozáruční doby. </w:t>
      </w:r>
      <w:r>
        <w:rPr>
          <w:rFonts w:cs="Arial"/>
          <w:i w:val="false"/>
          <w:sz w:val="18"/>
          <w:szCs w:val="18"/>
        </w:rPr>
        <w:t xml:space="preserve">Uchazeč není oprávněn podmínit </w:t>
      </w:r>
      <w:r>
        <w:rPr>
          <w:i w:val="false"/>
          <w:sz w:val="18"/>
          <w:szCs w:val="18"/>
        </w:rPr>
        <w:t xml:space="preserve">nabídnutou sazbu v Kč / km </w:t>
      </w:r>
      <w:r>
        <w:rPr>
          <w:rFonts w:cs="Arial"/>
          <w:i w:val="false"/>
          <w:sz w:val="18"/>
          <w:szCs w:val="18"/>
        </w:rPr>
        <w:t xml:space="preserve">další podmínkou. Podmínění nebo uvedení několika rozdílných hodnot ceny dopravy </w:t>
      </w:r>
      <w:r>
        <w:rPr>
          <w:rFonts w:eastAsia="MS Mincho;ＭＳ 明朝" w:cs="Arial"/>
          <w:i w:val="false"/>
          <w:sz w:val="18"/>
          <w:szCs w:val="18"/>
        </w:rPr>
        <w:t>v Kč / km</w:t>
      </w:r>
      <w:r>
        <w:rPr>
          <w:rFonts w:cs="Arial"/>
          <w:i w:val="false"/>
          <w:sz w:val="18"/>
          <w:szCs w:val="18"/>
        </w:rPr>
        <w:t xml:space="preserve"> nebo variant hodnot ceny dopravy </w:t>
      </w:r>
      <w:r>
        <w:rPr>
          <w:rFonts w:eastAsia="MS Mincho;ＭＳ 明朝" w:cs="Arial"/>
          <w:i w:val="false"/>
          <w:sz w:val="18"/>
          <w:szCs w:val="18"/>
        </w:rPr>
        <w:t>v Kč / hod.</w:t>
      </w:r>
      <w:r>
        <w:rPr>
          <w:rFonts w:cs="Arial"/>
          <w:i w:val="false"/>
          <w:sz w:val="18"/>
          <w:szCs w:val="18"/>
        </w:rPr>
        <w:t xml:space="preserve"> je důvodem k vyřazení nabídky a vyloučení uchazeče. Obdobně bude zadavatel postupovat v případě, že dojde k uvedení hodnoty ceny dopravy v jiné veličině než </w:t>
      </w:r>
      <w:r>
        <w:rPr>
          <w:rFonts w:eastAsia="MS Mincho;ＭＳ 明朝" w:cs="Arial"/>
          <w:i w:val="false"/>
          <w:sz w:val="18"/>
          <w:szCs w:val="18"/>
        </w:rPr>
        <w:t>v</w:t>
      </w:r>
      <w:r>
        <w:rPr>
          <w:rFonts w:cs="Arial"/>
          <w:i w:val="false"/>
          <w:sz w:val="18"/>
          <w:szCs w:val="18"/>
        </w:rPr>
        <w:t xml:space="preserve"> </w:t>
      </w:r>
      <w:r>
        <w:rPr>
          <w:rFonts w:eastAsia="MS Mincho;ＭＳ 明朝" w:cs="Arial"/>
          <w:i w:val="false"/>
          <w:sz w:val="18"/>
          <w:szCs w:val="18"/>
        </w:rPr>
        <w:t xml:space="preserve">Kč / km. V souvislosti s tímto subkritériem hodnocení nutno upozornit na zadávací podmínku dle čl. b) </w:t>
      </w:r>
      <w:r>
        <w:rPr>
          <w:rFonts w:cs="Arial"/>
          <w:i w:val="false"/>
          <w:sz w:val="18"/>
          <w:szCs w:val="18"/>
        </w:rPr>
        <w:t xml:space="preserve">výzvy Čj.: </w:t>
      </w:r>
      <w:r>
        <w:rPr>
          <w:rFonts w:cs="Arial"/>
          <w:sz w:val="18"/>
          <w:szCs w:val="18"/>
        </w:rPr>
        <w:t>471/15 ze dne 29. června 2015</w:t>
      </w:r>
      <w:r>
        <w:rPr>
          <w:rFonts w:cs="Arial"/>
          <w:i w:val="false"/>
          <w:sz w:val="18"/>
          <w:szCs w:val="18"/>
        </w:rPr>
        <w:t xml:space="preserve">: </w:t>
      </w:r>
      <w:r>
        <w:rPr>
          <w:rFonts w:cs="Arial"/>
          <w:b/>
          <w:sz w:val="18"/>
          <w:szCs w:val="18"/>
        </w:rPr>
        <w:t xml:space="preserve">„servis bude prováděn lokálně dostupnými vyškolenými servisními techniky“ </w:t>
      </w:r>
      <w:r>
        <w:rPr>
          <w:rFonts w:eastAsia="MS Mincho;ＭＳ 明朝" w:cs="Arial"/>
          <w:i w:val="false"/>
          <w:sz w:val="18"/>
          <w:szCs w:val="18"/>
        </w:rPr>
        <w:t>(druhé subkritérium 2. dílčího hodnotícího kritéria)</w:t>
      </w:r>
      <w:r>
        <w:rPr>
          <w:rFonts w:cs="Arial"/>
          <w:sz w:val="18"/>
          <w:szCs w:val="18"/>
        </w:rPr>
        <w:t>.</w:t>
      </w:r>
    </w:p>
    <w:p>
      <w:pPr>
        <w:pStyle w:val="Styl1"/>
        <w:rPr>
          <w:rFonts w:cs="Arial"/>
          <w:b/>
          <w:b/>
          <w:i w:val="false"/>
          <w:i w:val="false"/>
          <w:sz w:val="20"/>
          <w:szCs w:val="18"/>
        </w:rPr>
      </w:pPr>
      <w:r>
        <w:rPr>
          <w:rFonts w:cs="Arial"/>
          <w:b/>
          <w:i w:val="false"/>
          <w:sz w:val="20"/>
          <w:szCs w:val="18"/>
        </w:rPr>
      </w:r>
    </w:p>
    <w:p>
      <w:pPr>
        <w:pStyle w:val="Styl1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1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1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1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1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1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1"/>
        <w:rPr/>
      </w:pPr>
      <w:r>
        <w:rPr>
          <w:rFonts w:cs="Arial"/>
          <w:b/>
          <w:i w:val="false"/>
          <w:sz w:val="20"/>
        </w:rPr>
        <w:t xml:space="preserve">Příloha č. 21.3. </w:t>
      </w:r>
    </w:p>
    <w:p>
      <w:pPr>
        <w:pStyle w:val="Styl1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1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szCs w:val="22"/>
        </w:rPr>
        <w:t>Obchodní podmínky n</w:t>
      </w:r>
      <w:r>
        <w:rPr>
          <w:b/>
          <w:i w:val="false"/>
          <w:szCs w:val="22"/>
        </w:rPr>
        <w:t xml:space="preserve">a dodávku </w:t>
      </w:r>
      <w:r>
        <w:rPr>
          <w:rFonts w:cs="Arial"/>
          <w:b/>
          <w:i w:val="false"/>
          <w:szCs w:val="22"/>
        </w:rPr>
        <w:t>iontového kapalinového chromatografu</w:t>
      </w:r>
    </w:p>
    <w:p>
      <w:pPr>
        <w:pStyle w:val="Styl1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ti Prodávajícího:</w:t>
      </w:r>
    </w:p>
    <w:p>
      <w:pPr>
        <w:pStyle w:val="Zkladntextodsazen2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předložit před podpisem smlouvy Kupujícímu doklady opravňující jej k podnikání podle zvláštních právních předpisů pro celý rozsah dodávky.</w:t>
      </w:r>
    </w:p>
    <w:p>
      <w:pPr>
        <w:pStyle w:val="Zkladntextodsazen2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zboží na svůj náklad a na své nebezpečí ve sjednané d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ti a práva Kupujícíh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upující je povinen řádně a včas dodané zboží převzít a zaplatit za něj dohodnutou c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ředmět dodávky - specifikace iontového kapalinového chromatografu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Smlouvy je dodávka </w:t>
      </w:r>
      <w:r>
        <w:rPr>
          <w:rFonts w:cs="Arial" w:ascii="Arial" w:hAnsi="Arial"/>
          <w:b/>
        </w:rPr>
        <w:t>zcela nového a nepoužitého</w:t>
      </w:r>
      <w:r>
        <w:rPr>
          <w:rFonts w:cs="Arial" w:ascii="Arial" w:hAnsi="Arial"/>
        </w:rPr>
        <w:t xml:space="preserve"> iontového kapalinového chromatografu (biokompatibilního) dle následně uvedených technických podmínek dodávky, vymezujících minimální technickou úroveň požadovaného plnění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voukanálový biokompatibilní - iontový chromatograf s možností provádět případně i 2D separ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ál 1 v mikroanalytický (2 mm) pro stanovení aniontů s vodivostní detekc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ál 2 v mikroanalytický (2 mm) pro stanovení aminokyselin a cukrů s amperometrickou detekc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Všechny fluidické cesty včetně autosampleru chemicky inertní (nekovové) PEEK provedení pístů kompatibilní s mobilní fází pH 0–14 a s reverzní fáze.</w:t>
      </w:r>
    </w:p>
    <w:p>
      <w:pPr>
        <w:pStyle w:val="Bezmezer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lakový rozsah pump 0–35 MPa, 0–5000 psi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Rozsah průtoků 0.001–10.000 ml/min v 0.001 ml/min krocích.</w:t>
      </w:r>
    </w:p>
    <w:p>
      <w:pPr>
        <w:pStyle w:val="Bezmezer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esnost průtoku: &lt;0.1%</w:t>
      </w:r>
    </w:p>
    <w:p>
      <w:pPr>
        <w:pStyle w:val="Bezmezer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rávnost průtoku: &lt;0.1%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Termostatovaný autosampler umožňující simultánní nebo sekvenční nástřik do obou kanálů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Isokratická analytická pumpa pumpa (2 mm)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Kvarterní analytická pumpa (2 mm)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Isokratická analytická pumpa pumpa (2 mm) pro externí regeneraci suppressoru ve spojení s MS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Elektrolytický generátor eluentu s koncentračním rozsahem 0.01–100 mM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Kontinuálně regenerovatelná trap kolona mobilní fáze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Možnost použití eluentů KOH, LiOH, NaOH, Uhličitan/Hydrogenuhličitan, MSA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Tři nezávislé termostaty kolon v rozsahu minimálně 15–40°C s teplotní stabilitou maximálně ± 0.2 °C.</w:t>
      </w:r>
    </w:p>
    <w:p>
      <w:pPr>
        <w:pStyle w:val="Bezmezer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gitální vodivostní detektor s teplotní kompenzací, rozsahem nejméně do 15.000 uS/cm, rozlišením minimálně 0.003 nS/cm a šumem &lt; 0.1 nS při 1 μS/cm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Amperometrický detektor s možností měření v režimech IPAD v rozsahu 50 pC až 200 μC a DC amperometrie v rozsahu 5 pA až 70 μA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Propojení přístroje s hmotnostními detektory ABSciex 4500 a 5500 Q-trap.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Řízení pomocí jednotného SW, dodání včetně řídícího PC a SW.</w:t>
      </w:r>
    </w:p>
    <w:p>
      <w:pPr>
        <w:pStyle w:val="Bezmezer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zbytný spotřební materiál pro provoz systému včetně přípravy eluentu, suppressor a všechny kolony pro uvedené aplikace.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likační podpora a uvedení metod do provoz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ál 1 - Stanovení aniontů a polárních pesticidních látek v rozsahu: fluoridy, chloridy, sírany, fosforečnany, dusitany, dusičnany, bromičnany, chloritany, glyfosát, AMPA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anál 2 - Stanovení aminokyselin a cukr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odávky iontového kapalinového chromatografu je jeho doprava do místa plnění, instalace, zavedení metod a prokázání požadovaných analytických schopností, uvedení iontového kapalinového chromatografu do provozu, zajištění záručního servisu na kompletní dodávku dle zadávacích podmínek a nabídky Prodávajícího v zadávacím řízení a uživatelský manuál / návod k obsluze iontového kapalinového chromatografu v listinné podobě a v českém jazyce.  </w:t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</w:rPr>
        <w:t xml:space="preserve">Záruka na dodávku genetického analyzátoru činí min. </w:t>
      </w:r>
      <w:r>
        <w:rPr>
          <w:rFonts w:cs="Arial" w:ascii="Arial" w:hAnsi="Arial"/>
          <w:b/>
        </w:rPr>
        <w:t>12 měsíců</w:t>
      </w:r>
      <w:r>
        <w:rPr>
          <w:rFonts w:cs="Arial" w:ascii="Arial" w:hAnsi="Arial"/>
        </w:rPr>
        <w:t xml:space="preserve"> od podpisu předávacího protokolu. Předmětem plnění záručního servisu je zejmén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provedení zaškolení obsluhy iontového kapalinového chromatografu na místě instal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jištění servisní opravy od jejího nahlášení do 24 hod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zajištění funkčního dispečinku pro příjem hlášení o poruchách v pracovní dny od 08:00 hod. do 16:00 h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servis bude prováděn lokálně dostupnými vyškolenými servisními technik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ávající potvrzuje, že zboží dodané dle Smlouvy, tedy iontový kapalinový chromatograf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lňuje technické podmínky dle čl. 3.1 Obchodních podmín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e určen pro nabízený účel a splňuje technické normy stanovené pro daný účel po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ávající potvrzuje, že pro zboží dodané dle Smlouvy, tedy pro iontový kapalinový chromatograf, existuje servisní zastoupení v 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abezpečit dodávku zboží v termínech stanovených Kupujícím. Termín pro dodání zboží je uveden ve Smlouvě </w:t>
      </w:r>
      <w:r>
        <w:rPr>
          <w:rFonts w:cs="Arial" w:ascii="Arial" w:hAnsi="Arial"/>
          <w:bCs/>
          <w:iCs/>
        </w:rPr>
        <w:t>dle nabídky Prodávajícího ze zadávacího řízení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Maximální možná lhůta pro dodání zboží je </w:t>
      </w:r>
      <w:r>
        <w:rPr>
          <w:rFonts w:cs="Arial" w:ascii="Arial" w:hAnsi="Arial"/>
          <w:b/>
        </w:rPr>
        <w:t>8 týdnů (56 dnů)</w:t>
      </w:r>
      <w:r>
        <w:rPr>
          <w:rFonts w:cs="Arial" w:ascii="Arial" w:hAnsi="Arial"/>
        </w:rPr>
        <w:t xml:space="preserve"> ode dne uzavření kupní smlouvy mezi Prodávajícím a Kupujícím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Termínem dodání se rozumí den písemného protokolárního předání předmětu dodávky mezi Prodávajícím a Kupujícím v místě plnění Smlouvy (SVÚ Praha)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dodat zboží nejpozději ve lhůtě sjednané dle Smlouvy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dávající je oprávněn dodat zboží i před sjednaným Termínem dodání a Kupující je povinen dříve dodané zboží převzít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Prodlení Prodávajícího s dodáním zboží více jak 14 kalendářních dnů se považuje za podstatné porušení Smlouv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zboží a podmínky pro změnu sjednané ceny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ceny: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Cena za dodávku zboží je stanovena Smlouvou jako nejvýše přípustná, kterou lze překročit pouze za podmínek definovaných v čl. 5.2 těchto Obchodních podmínek.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Sjednaná cena obsahuje veškeré náklady a zisk Prodávajícího nezbytné k řádnému a včasnému dodání zboží. Cena obsahuje mimo vlastní dodávku zboží:</w:t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</w:rPr>
        <w:t>náklady na veškerou dopravu a manipulaci s předmětem dodávky do místa plnění Smlouvy (sídla Kupujícího),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klady na montáž a uvedení iontového kapalinového chromatografu do provozu,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áklady na zaškolení pracovníků Kupujícího během instalace iontového kapalinového chromatografu,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áklady na zavedení metod a prokázání požadovaných analytických schopností,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áklady na zajištění záručního servisu iontového kapalinového chromatografu dle Smlouvy,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enu za dodávku uživatelského manuálu / návodu k obsluze iontového kapalinového chromatografu v listinné podobě a v českém jazyce,</w:t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</w:rPr>
        <w:t xml:space="preserve">náklady na zajištění veškerých ostatních činností Prodávajícího souvisejících se zabezpečením dodávky, 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pokládané náklady vzniklé vývojem cen v národním hospodářství, a to po celou dobu trvání Smlouvy,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pokládaný vývoj CZK k zahraničním měnám a to po celou dobu trvání Smlouvy,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iměřený zisk Kupujícího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u w:val="single"/>
        </w:rPr>
        <w:t>Podmínky pro změnu ceny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Sjednaná cena je cenou nejvýše přípustnou a může být změněna pouze v případě, že po podpisu smlouvy a před termínem dokončení dodávky dojde ke změnám platných právních předpisů, majících vliv na zvýšení nabídkové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 sjednání změny ceny: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Nastane-li podmínka, za které je možná změna sjednané ceny, je Prodávající povinen provést výpočet změny nabídkové ceny a předložit jej Kupujícímu k odsouhlasení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dávajícímu vzniká právo na zvýšení sjednané ceny teprve v případě, že změna bude odsouhlasena Kupujícím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ě strany v případě oboustranného souhlasu následně změnu sjednané ceny písemně dohodnou formou Dodatku ke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ební podmínky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lohy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Kupující neposkytne Prodávajícímu zálo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u w:val="single"/>
        </w:rPr>
        <w:t>Úhrada ceny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ceny za dodávku iontového kapalinového chromatografu bude provedena po dodání a protokolárním předání a převzetí iontového kapalinového chromatografu v místě plnění Smlouvy (sídla Kupujícího) na základě faktury – daňového dokladu (faktury) vystaveného Prodávajíc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hůta splatnosti: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Kupující je povinen uhradit fakturu Prodávajícího nejpozději do 14 dnů ode dne následujícího po dni doručení faktury Kupujícímu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 doručení faktury se považuje den předání faktury do poštovní evidence Kupujícího, nebo v případě sporu třetí den po jejím doporučeném odeslání Prodávajícím.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Požádá-li Kupující písemně Prodávajícího o prodloužení splatnosti faktur, je Prodávající povinen této žádosti vyhovět za podmínek, že žádost o prodloužení neobsahuje lhůtu prodloužení delší jak 15 dnů oproti dohodnuté lhůtě s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ležitosti daňových dokladů (faktur):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aktury Prodávajícího musí formou a obsahem odpovídat zákonu o účetnictví a zákonu o dani z přidané hodnoty a musí obsahova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značení účetního dokladu a jeho pořadové čísl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ikační údaje Kupujícího včetně DIČ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ikační údaje Prodávajícího včetně DIČ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pis obsahu účetního doklad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tum vystaven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tum splatnost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nožství dodaného zbož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ši ceny bez daně celke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zbu daně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ši daně celkem zaokrouhlenou dle příslušných předpis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nu celkem včetně daně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pis odpovědné osoby Prodáva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 splnění povinnosti zaplatit:</w:t>
      </w:r>
    </w:p>
    <w:p>
      <w:pPr>
        <w:pStyle w:val="TextBody"/>
        <w:ind w:firstLine="675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eněžitý závazek (dluh) Kupujícího se považuje za splněný v den, kdy je dlužná částka připsána na účet Prodávajícíh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jetkové sankce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u w:val="single"/>
        </w:rPr>
        <w:t>Sankce za neplnění dohodnutého termínu dodávk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kud bude Prodávající v prodlení oproti Termínu dodání zboží sjednanému podle Smlouvy, je povinen zaplatit Kupujícímu smluvní pokutu ve výši 2.000,- Kč za každý i započatý den prodlev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kce za nedodržení dodacích podmíne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nebude zboží dodané Prodávajícím splňovat technické podmínky dle Smlouvy, je Kupující oprávněn odmítnout převzetí celé dodávky a Prodávající je pak povinen zaplatit Kupujícímu smluvní pokutu ve výši 200.000,-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rok z prodlení a majetkové sankce za prodlení s úhradou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okud bude Kupující v prodlení s úhradou faktury proti sjednanému termínu, je povinen zaplatit Prodávajícímu úrok z prodlení ve výši 0,05 % z dlužné částky za každý i započat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 vyúčtování sankcí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ankci (smluvní pokutu, úrok z prodlení) vyúčtuje oprávněná strana straně povinné písemnou formou. Ve vyúčtování musí být uvedeno to ustanovení smlouvy, které k vyúčtování sankce opravňuje a způsob výpočtu celkové výše sankce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rana povinná se musí k vyúčtování sankce vyjádřit nejpozději do deseti dnů ode dne jeho obdržení, jinak se má za to, že s vyúčtováním souhlasí. Vyjádřením se v tomto případě rozumí písemné stanovisko strany povinné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souhlasí-li strana povinná s vyúčtováním sankce, je povinna písemně ve sjednané lhůtě sdělit oprávněné straně důvody, pro které vyúčtování sankce neuznává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ankci lze uplatnit nejpozději do dvanácti měsíců ode dne, kdy nárok na vyúčtování majetkové sankce vznikl. Marným uplynutím této lhůty nárok na zaplacení sankce zaniká (totéž se vztahuje i na úrok z prodlen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hůta splatnosti sankcí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rana povinná je povinna uhradit vyúčtované sankce nejpozději do čtrnácti dnů ode dne obdržení příslušného vyúčtování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ejná lhůta se vztahuje i na úhradu úroku z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zboží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ce předání zboží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</w:rPr>
        <w:t>Dodávka uskutečněná Prodávajícím na základě Smlouvy bude protokolárně převzata oprávněnou osobou Kupujícího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je povinen předložit Kupujícímu současně s dodávkou předávací protokol (dodací list) v němž bude uvedeno nejméně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dentifikační údaje Prodávajícího,</w:t>
      </w:r>
    </w:p>
    <w:p>
      <w:pPr>
        <w:pStyle w:val="Normal"/>
        <w:numPr>
          <w:ilvl w:val="3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dentifikační údaje Kupujícího,</w:t>
      </w:r>
    </w:p>
    <w:p>
      <w:pPr>
        <w:pStyle w:val="Normal"/>
        <w:numPr>
          <w:ilvl w:val="3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ruh dodaného zboží,</w:t>
      </w:r>
    </w:p>
    <w:p>
      <w:pPr>
        <w:pStyle w:val="Normal"/>
        <w:numPr>
          <w:ilvl w:val="3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nožství dodaného zboží,</w:t>
      </w:r>
    </w:p>
    <w:p>
      <w:pPr>
        <w:pStyle w:val="Normal"/>
        <w:numPr>
          <w:ilvl w:val="3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atum dodání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a Kupující předávací protokol podepíší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skytnou-li se na dodaném zboží, které je předmětem dodávky vady nebo pokud bude dodací list obsahovat nesprávné údaje, je Kupující oprávněn převzetí dodávky odmítnout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 případě, že Kupující odmítá zboží převzít, uvede v dodacím listu i důvody, pro které odmítá zboží převz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s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abezpečit komplexní záruční servis dodaného iontového kapalinového chromatografu v rozsahu a za podmínek dohodnutých ve Smlouvě a v souladu se zadávacími podmínkami a s nabídkou Prodávajícího ve zjednodušeném podlimitním 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edmětem záručního servisu je zejména:</w:t>
      </w:r>
    </w:p>
    <w:p>
      <w:pPr>
        <w:pStyle w:val="Styl1"/>
        <w:numPr>
          <w:ilvl w:val="2"/>
          <w:numId w:val="9"/>
        </w:numPr>
        <w:jc w:val="both"/>
        <w:rPr/>
      </w:pPr>
      <w:r>
        <w:rPr>
          <w:rFonts w:cs="Arial"/>
          <w:i w:val="false"/>
          <w:sz w:val="20"/>
        </w:rPr>
        <w:t>provedení zaškolení obsluhy iontového kapalinového chromatografu na místě instalace,</w:t>
      </w:r>
    </w:p>
    <w:p>
      <w:pPr>
        <w:pStyle w:val="Styl1"/>
        <w:numPr>
          <w:ilvl w:val="2"/>
          <w:numId w:val="9"/>
        </w:numPr>
        <w:jc w:val="both"/>
        <w:rPr/>
      </w:pPr>
      <w:r>
        <w:rPr>
          <w:rFonts w:cs="Arial"/>
          <w:bCs/>
          <w:i w:val="false"/>
          <w:iCs/>
          <w:sz w:val="20"/>
        </w:rPr>
        <w:t>zajištění servisní opravy od jejího nahlášení do 24 hodin</w:t>
      </w:r>
      <w:r>
        <w:rPr>
          <w:rFonts w:cs="Arial"/>
          <w:i w:val="false"/>
          <w:sz w:val="20"/>
        </w:rPr>
        <w:t>,</w:t>
      </w:r>
    </w:p>
    <w:p>
      <w:pPr>
        <w:pStyle w:val="Styl1"/>
        <w:numPr>
          <w:ilvl w:val="2"/>
          <w:numId w:val="9"/>
        </w:numPr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zajištění funkčního dispečinku pro příjem hlášení o poruchách v pracovní dny od 08:00 hod. do 16:00 hod.,</w:t>
      </w:r>
    </w:p>
    <w:p>
      <w:pPr>
        <w:pStyle w:val="Styl1"/>
        <w:numPr>
          <w:ilvl w:val="2"/>
          <w:numId w:val="9"/>
        </w:numPr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servis bude prováděn lokálně dostupnými vyškolenými servisními techniky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škerý záruční servis je zahrnut v ceně dodávky, cena pozáručního servisu bude smluvními stranami sjednána v souladu se zákonem o veřejných zakázká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finice vyšší moci: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Za vyšší moc se považují okolnosti mající vliv na dodávku zboží, které nejsou závislé na smluvních stranách a které smluvní strany nemohou ovlivnit. Jedná se např. o válku, mobilizaci, povstání, živelné pohromy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áva a povinnosti při vzniku vyšší moc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kud se dodávka zboží za sjednaných podmínek stane nemožnou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Smlouvy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 změny Smlouvy: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</w:rPr>
        <w:t>Jakákoliv změna Smlouvy musí mít písemnou formu a musí být podepsána osobami oprávněnými za Kupujícího a Prodávajícího jednat a podepisovat nebo osobami jimi zmocněnými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měny smlouvy se sjednávají jako dodatek ke Smlouvě s číselným označením podle pořadového čísla příslušné změny smlouvy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u w:val="single"/>
        </w:rPr>
        <w:t>Převod práv a povinností ze Smlouvy: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</w:rPr>
        <w:t>Prodávající je oprávněn převést svoje práva a povinnosti ze Smlouvy vyplývající na jinou osobu pouze s písemným souhlasem Kupujícího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upující je oprávněn převést svoje práva a povinnosti ze Smlouvy vyplývající na jinou osobu pouze s písemným souhlasem Prodáva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ůvody opravňující k odstoupení od smlouv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Smlouvy, je povinna to ihned bez zbytečného odkladu oznámit druhé straně a vyvolat jednání zástupců oprávněných k podpisu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 odstoupení od Smlouv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ce-li některá ze stran od Smlouvy odstoupit na základě ujednání ze Smlouvy vyplývajících, je povinna svoje odstoupení písemně oznámit druhé straně a 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souhlasí-li jedna ze stran s důvodem odstoupení druhé strany nebo popírá-li jeho existenci, je povinna to písemně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 účinnosti odstoupení:</w:t>
      </w:r>
    </w:p>
    <w:p>
      <w:pPr>
        <w:pStyle w:val="Zkladntextodsazen3"/>
        <w:ind w:left="708" w:hanging="0"/>
        <w:rPr/>
      </w:pPr>
      <w:r>
        <w:rPr>
          <w:rFonts w:cs="Arial" w:ascii="Arial" w:hAnsi="Arial"/>
          <w:sz w:val="20"/>
          <w:szCs w:val="20"/>
        </w:rPr>
        <w:t>Odstoupení od Smlouvy nastává dnem následujícím po dni, ve kterém bylo písemné oznámení o odstoupení od Smlouvy doručeno druhé straně, pokud druhá strana nepopře ve stanovené lhůtě důvod odstoupení. V opačném případě je dnem účinnosti odstoupení od Smlouvy den, na kterém se strany dohodnou nebo den který vyplyne z rozhodnutí příslušného orgá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Tyto Obchodní podmínky jsou nedílnou součástí Smlouvy k plnění veřejné zakázky na dodávky „Iontový kapalinový chromatograf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 dne</w:t>
        <w:tab/>
        <w:tab/>
        <w:tab/>
        <w:tab/>
        <w:tab/>
        <w:t>v Praze dne 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Prodávajícího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Za Kupujícíh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.</w:t>
      </w:r>
    </w:p>
    <w:p>
      <w:pPr>
        <w:pStyle w:val="Styl1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Tyto Obchodní podmínky obsahují 5 listů formátu A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y zadávací dokumentace veřejné zakázky na dodávky </w:t>
    </w:r>
  </w:p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Iontový kapalinový chromatograf</w:t>
    </w:r>
    <w:r>
      <w:rPr>
        <w:rFonts w:cs="Arial" w:ascii="Arial" w:hAnsi="Arial"/>
        <w:b/>
        <w:i/>
        <w:sz w:val="16"/>
        <w:szCs w:val="16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sv-S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i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2">
    <w:name w:val="Číslovaný seznam 2"/>
    <w:basedOn w:val="Normal"/>
    <w:qFormat/>
    <w:pPr>
      <w:widowControl w:val="false"/>
      <w:shd w:fill="CCFFCC" w:val="clear"/>
      <w:tabs>
        <w:tab w:val="clear" w:pos="708"/>
        <w:tab w:val="left" w:pos="680" w:leader="none"/>
      </w:tabs>
      <w:overflowPunct w:val="false"/>
      <w:autoSpaceDE w:val="false"/>
      <w:spacing w:lineRule="auto" w:line="288"/>
      <w:ind w:left="680" w:hanging="680"/>
      <w:jc w:val="both"/>
      <w:textAlignment w:val="baseline"/>
    </w:pPr>
    <w:rPr>
      <w:rFonts w:ascii="Tahoma" w:hAnsi="Tahoma" w:cs="Tahoma"/>
      <w:b/>
      <w:sz w:val="18"/>
      <w:szCs w:val="24"/>
    </w:rPr>
  </w:style>
  <w:style w:type="paragraph" w:styleId="Prosttext">
    <w:name w:val="Prostý text"/>
    <w:basedOn w:val="Normal"/>
    <w:qFormat/>
    <w:pPr>
      <w:spacing w:before="120" w:after="120"/>
    </w:pPr>
    <w:rPr>
      <w:rFonts w:ascii="Courier New" w:hAnsi="Courier New" w:cs="Courier New"/>
      <w:lang w:val="sv-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7:00Z</dcterms:created>
  <dc:creator>Ing. Jan Hárovník</dc:creator>
  <dc:description/>
  <cp:keywords/>
  <dc:language>en-US</dc:language>
  <cp:lastModifiedBy>Jan</cp:lastModifiedBy>
  <dcterms:modified xsi:type="dcterms:W3CDTF">2015-06-29T11:32:00Z</dcterms:modified>
  <cp:revision>17</cp:revision>
  <dc:subject>Iontový kapalinový chromatograf</dc:subject>
  <dc:title>Příohy zadávací dokumentace</dc:title>
</cp:coreProperties>
</file>