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řítoky Divoké Orlice, sekání upravených částí DVT a VVT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4-03-20T20:14:00Z</dcterms:modified>
  <cp:revision>41</cp:revision>
  <dc:subject/>
  <dc:title>Krycí list nabídky</dc:title>
</cp:coreProperties>
</file>