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Oprava kombajnu CLAAS Lexion 440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30a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a7630a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630a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a7630a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a7630a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a7630a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a7630a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06</Characters>
  <CharactersWithSpaces>2458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3:00Z</dcterms:created>
  <dc:creator>mackova.jaroslava</dc:creator>
  <dc:description/>
  <dc:language>en-US</dc:language>
  <cp:lastModifiedBy>mackova.jaroslava</cp:lastModifiedBy>
  <dcterms:modified xsi:type="dcterms:W3CDTF">2024-03-13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