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51610999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59E099521C849419AFEEE0C53470EEE"/>
          </w:placeholder>
          <w:alias w:val="Název veřejné zakázky"/>
          <w:text/>
        </w:sdtPr>
        <w:sdtContent>
          <w:r>
            <w:rPr/>
            <w:t>Rekonstrukce chladícího zařízení jatek</w:t>
          </w:r>
        </w:sdtContent>
      </w:sdt>
      <w:r>
        <w:rPr>
          <w:szCs w:val="24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6cd5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96cd5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9E099521C849419AFEEE0C53470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005A25-362E-4AFD-8DF0-C67F1F020798}"/>
      </w:docPartPr>
      <w:docPartBody>
        <w:p w:rsidR="00000000" w:rsidRDefault="002724DD" w:rsidP="002724DD">
          <w:pPr>
            <w:pStyle w:val="059E099521C849419AFEEE0C53470EE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24DD"/>
    <w:rsid w:val="002724DD"/>
    <w:rsid w:val="00B831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24DD"/>
    <w:rPr>
      <w:color w:val="808080"/>
    </w:rPr>
  </w:style>
  <w:style w:type="paragraph" w:customStyle="1" w:styleId="059E099521C849419AFEEE0C53470EEE">
    <w:name w:val="059E099521C849419AFEEE0C53470EEE"/>
    <w:rsid w:val="002724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9:00Z</dcterms:created>
  <dc:creator>mackova.jaroslava</dc:creator>
  <dc:description/>
  <dc:language>en-US</dc:language>
  <cp:lastModifiedBy>mackova.jaroslava</cp:lastModifiedBy>
  <dcterms:modified xsi:type="dcterms:W3CDTF">2024-03-19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