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spacing w:lineRule="auto" w:line="276"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en-US"/>
              </w:rPr>
              <w:t>„</w:t>
            </w:r>
            <w:sdt>
              <w:sdtPr>
                <w:id w:val="160928201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B52E07AAC861458188219078CEA7DA8D"/>
                </w:placeholder>
                <w:alias w:val="Název veřejné zakázky"/>
                <w:text/>
              </w:sdtPr>
              <w:sdtContent>
                <w:r>
                  <w:rPr/>
                  <w:t>Rekonstrukce chladícího zařízení jatek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  <w:lang w:eastAsia="en-US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……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6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956854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95685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2E07AAC861458188219078CEA7D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4CFA75-5B28-4C12-9036-D92AE59198B7}"/>
      </w:docPartPr>
      <w:docPartBody>
        <w:p w:rsidR="00000000" w:rsidRDefault="00D15808" w:rsidP="00D15808">
          <w:pPr>
            <w:pStyle w:val="B52E07AAC861458188219078CEA7DA8D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5808"/>
    <w:rsid w:val="002A2A98"/>
    <w:rsid w:val="00D1580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5808"/>
  </w:style>
  <w:style w:type="paragraph" w:customStyle="1" w:styleId="B52E07AAC861458188219078CEA7DA8D">
    <w:name w:val="B52E07AAC861458188219078CEA7DA8D"/>
    <w:rsid w:val="00D158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47:00Z</dcterms:created>
  <dc:creator>mackova.jaroslava</dc:creator>
  <dc:description/>
  <dc:language>en-US</dc:language>
  <cp:lastModifiedBy>mackova.jaroslava</cp:lastModifiedBy>
  <dcterms:modified xsi:type="dcterms:W3CDTF">2024-03-25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