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ávka 2ks serverů pro Veeam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70</Words>
  <Characters>1594</Characters>
  <CharactersWithSpaces>1861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4-03-24T17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