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bookmarkStart w:id="0" w:name="_GoBack"/>
      <w:bookmarkEnd w:id="0"/>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Valašské Meziříč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061.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fhGZQJHXOYKvRktU1TWccfUO5BQPoZekiN7rD9kqjmBDV1PX151SJPnIc0vicPfxLTR01WnFgs73vUEiiL1cw==" w:salt="gC8IToHeN/FXXHcrQRCV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6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92930-7303-4EEF-A1A8-48F2B6D76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8</Words>
  <Characters>2858</Characters>
  <CharactersWithSpaces>327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03-22T13:19:00Z</cp:lastPrinted>
  <dcterms:modified xsi:type="dcterms:W3CDTF">2024-03-22T13:19: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