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E Litice, oprava mechanické ucpávk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02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