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Hážovický potok, U pivovaru – o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105.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141678846"/>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9575501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Cs/>
          <w:sz w:val="20"/>
          <w:szCs w:val="20"/>
        </w:rPr>
        <w:t>Projektová činnost ve výstavbě</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dvě zakázky</w:t>
      </w:r>
      <w:r>
        <w:rPr>
          <w:rFonts w:eastAsia="Times New Roman" w:cs="Arial" w:ascii="Arial" w:hAnsi="Arial"/>
          <w:sz w:val="20"/>
          <w:szCs w:val="20"/>
          <w:lang w:eastAsia="cs-CZ"/>
        </w:rPr>
        <w:t xml:space="preserve"> na </w:t>
      </w:r>
      <w:r>
        <w:rPr>
          <w:rFonts w:cs="Arial" w:ascii="Arial" w:hAnsi="Arial"/>
          <w:bCs/>
          <w:sz w:val="20"/>
          <w:szCs w:val="20"/>
        </w:rPr>
        <w:t xml:space="preserve">projektovou dokumentaci v úrovni stavebního povolení nebo provádění stavby obdobného charakteru (výstavba nebo oprava vodohospodářských objektů), </w:t>
      </w:r>
      <w:r>
        <w:rPr>
          <w:rFonts w:eastAsia="Calibri" w:cs="Arial" w:ascii="Arial" w:hAnsi="Arial"/>
          <w:sz w:val="20"/>
          <w:szCs w:val="22"/>
        </w:rPr>
        <w:t>v min. hodnotě zakázky 0,2 mil. Kč bez DPH.</w:t>
      </w:r>
    </w:p>
    <w:p>
      <w:pPr>
        <w:pStyle w:val="Normal"/>
        <w:tabs>
          <w:tab w:val="clear" w:pos="720"/>
          <w:tab w:val="left" w:pos="9348" w:leader="none"/>
        </w:tabs>
        <w:spacing w:before="120" w:after="120"/>
        <w:ind w:left="720" w:right="-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9582014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cs="Arial" w:ascii="Arial" w:hAnsi="Arial"/>
                <w:sz w:val="20"/>
              </w:rPr>
              <w:t>Provedení stavebně-technického průzkumu opěrných zd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201499674"/>
                <w:placeholder>
                  <w:docPart w:val="DefaultPlaceholder_-1854013440"/>
                </w:placeholder>
              </w:sdtPr>
              <w:sdtContent>
                <w:r>
                  <w:rPr/>
                  <w:t>Uveďte cenu bez DPH Kč</w:t>
                </w:r>
              </w:sdtContent>
            </w:sdt>
          </w:p>
        </w:tc>
      </w:tr>
      <w:tr>
        <w:trPr>
          <w:trHeight w:val="95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Dokumentace k ohlášení udržovacích prací, popř. dokumentace pro stavební povolení vč. inženýrské činnosti, průzkumných prací a posouzení a součinnost při výběru zhotovitele stavb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47167023"/>
                <w:placeholder>
                  <w:docPart w:val="928C3AD4DCC14720BBB12A5D907D33B5"/>
                </w:placeholder>
              </w:sdtPr>
              <w:sdtContent>
                <w:bookmarkStart w:id="1" w:name="_GoBack"/>
                <w:r>
                  <w:rPr/>
                  <w:t>Uveďte cenu bez DPH Kč</w:t>
                </w:r>
              </w:sdtContent>
            </w:sdt>
            <w:bookmarkEnd w:id="1"/>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Dokumentace pro provádění stavby vč. průzkumných prací a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591312985"/>
                <w:placeholder>
                  <w:docPart w:val="D1CE502135474C4384275DD76964C637"/>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Plán BOZ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413170525"/>
                <w:placeholder>
                  <w:docPart w:val="8346EF31695B4D748FCA522AA37C7C2F"/>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t>Biologické hodnocení, popř. biologické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Times New Roman" w:cs="Arial"/>
                <w:b/>
                <w:b/>
                <w:color w:val="808080"/>
                <w:sz w:val="20"/>
                <w:szCs w:val="20"/>
                <w:lang w:eastAsia="cs-CZ"/>
              </w:rPr>
            </w:pPr>
            <w:sdt>
              <w:sdtPr>
                <w:id w:val="1311600062"/>
                <w:placeholder>
                  <w:docPart w:val="869F741106064669A44FECB07BCE6449"/>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23849664"/>
                <w:placeholder>
                  <w:docPart w:val="6DF153B8B3B6461AB37C4DFA94CC30E3"/>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155556019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3NLw4hImx0ePOuPLdy8Aop3vBrsvjm85vH8j5n7/hXl0KvMM+VbJYC7JBNW9r4ZFfx0j/zhxUgcmfViUgtLdw==" w:salt="I3trXG4ZYWNhEm13J+U+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
      <w:docPartPr>
        <w:name w:val="6DF153B8B3B6461AB37C4DFA94CC30E3"/>
        <w:category>
          <w:name w:val="Obecné"/>
          <w:gallery w:val="placeholder"/>
        </w:category>
        <w:types>
          <w:type w:val="bbPlcHdr"/>
        </w:types>
        <w:behaviors>
          <w:behavior w:val="content"/>
        </w:behaviors>
        <w:guid w:val="{BE99D68C-54A9-4F48-8246-3D5E74DD26AB}"/>
      </w:docPartPr>
      <w:docPartBody>
        <w:p w:rsidR="00BF48EE" w:rsidRDefault="0008279C" w:rsidP="0008279C">
          <w:pPr>
            <w:pStyle w:val="6DF153B8B3B6461AB37C4DFA94CC30E3"/>
          </w:pPr>
          <w:r w:rsidRPr="00566C25">
            <w:rPr>
              <w:rStyle w:val="Zstupntext"/>
            </w:rPr>
            <w:t>Klikněte nebo klepněte sem a zadejte text.</w:t>
          </w:r>
        </w:p>
      </w:docPartBody>
    </w:docPart>
    <w:docPart>
      <w:docPartPr>
        <w:name w:val="928C3AD4DCC14720BBB12A5D907D33B5"/>
        <w:category>
          <w:name w:val="Obecné"/>
          <w:gallery w:val="placeholder"/>
        </w:category>
        <w:types>
          <w:type w:val="bbPlcHdr"/>
        </w:types>
        <w:behaviors>
          <w:behavior w:val="content"/>
        </w:behaviors>
        <w:guid w:val="{9BBD066D-628D-4E76-90D0-DFB6CB0C9899}"/>
      </w:docPartPr>
      <w:docPartBody>
        <w:p w:rsidR="00BF48EE" w:rsidRDefault="0008279C" w:rsidP="0008279C">
          <w:pPr>
            <w:pStyle w:val="928C3AD4DCC14720BBB12A5D907D33B5"/>
          </w:pPr>
          <w:r w:rsidRPr="00566C25">
            <w:rPr>
              <w:rStyle w:val="Zstupntext"/>
            </w:rPr>
            <w:t>Klikněte nebo klepněte sem a zadejte text.</w:t>
          </w:r>
        </w:p>
      </w:docPartBody>
    </w:docPart>
    <w:docPart>
      <w:docPartPr>
        <w:name w:val="D1CE502135474C4384275DD76964C637"/>
        <w:category>
          <w:name w:val="Obecné"/>
          <w:gallery w:val="placeholder"/>
        </w:category>
        <w:types>
          <w:type w:val="bbPlcHdr"/>
        </w:types>
        <w:behaviors>
          <w:behavior w:val="content"/>
        </w:behaviors>
        <w:guid w:val="{27378A80-3A19-4A68-82F7-799F5C3ABFE7}"/>
      </w:docPartPr>
      <w:docPartBody>
        <w:p w:rsidR="00BF48EE" w:rsidRDefault="0008279C" w:rsidP="0008279C">
          <w:pPr>
            <w:pStyle w:val="D1CE502135474C4384275DD76964C637"/>
          </w:pPr>
          <w:r w:rsidRPr="00566C25">
            <w:rPr>
              <w:rStyle w:val="Zstupntext"/>
            </w:rPr>
            <w:t>Klikněte nebo klepněte sem a zadejte text.</w:t>
          </w:r>
        </w:p>
      </w:docPartBody>
    </w:docPart>
    <w:docPart>
      <w:docPartPr>
        <w:name w:val="8346EF31695B4D748FCA522AA37C7C2F"/>
        <w:category>
          <w:name w:val="Obecné"/>
          <w:gallery w:val="placeholder"/>
        </w:category>
        <w:types>
          <w:type w:val="bbPlcHdr"/>
        </w:types>
        <w:behaviors>
          <w:behavior w:val="content"/>
        </w:behaviors>
        <w:guid w:val="{BDC53FC1-FCD2-43CD-B747-F18335C550DA}"/>
      </w:docPartPr>
      <w:docPartBody>
        <w:p w:rsidR="00BF48EE" w:rsidRDefault="0008279C" w:rsidP="0008279C">
          <w:pPr>
            <w:pStyle w:val="8346EF31695B4D748FCA522AA37C7C2F"/>
          </w:pPr>
          <w:r w:rsidRPr="00566C25">
            <w:rPr>
              <w:rStyle w:val="Zstupntext"/>
            </w:rPr>
            <w:t>Klikněte nebo klepněte sem a zadejte text.</w:t>
          </w:r>
        </w:p>
      </w:docPartBody>
    </w:docPart>
    <w:docPart>
      <w:docPartPr>
        <w:name w:val="869F741106064669A44FECB07BCE6449"/>
        <w:category>
          <w:name w:val="Obecné"/>
          <w:gallery w:val="placeholder"/>
        </w:category>
        <w:types>
          <w:type w:val="bbPlcHdr"/>
        </w:types>
        <w:behaviors>
          <w:behavior w:val="content"/>
        </w:behaviors>
        <w:guid w:val="{95EB3125-D719-47E1-9D1A-2EAF6E794D35}"/>
      </w:docPartPr>
      <w:docPartBody>
        <w:p w:rsidR="0082211C" w:rsidRDefault="00BF48EE" w:rsidP="00BF48EE">
          <w:pPr>
            <w:pStyle w:val="869F741106064669A44FECB07BCE6449"/>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8279C"/>
    <w:rsid w:val="00466AAF"/>
    <w:rsid w:val="0082211C"/>
    <w:rsid w:val="009766DE"/>
    <w:rsid w:val="00996F38"/>
    <w:rsid w:val="00BF4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BF48EE"/>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6DF153B8B3B6461AB37C4DFA94CC30E3">
    <w:name w:val="6DF153B8B3B6461AB37C4DFA94CC30E3"/>
    <w:rsid w:val="0008279C"/>
  </w:style>
  <w:style w:type="paragraph" w:customStyle="1" w:styleId="928C3AD4DCC14720BBB12A5D907D33B5">
    <w:name w:val="928C3AD4DCC14720BBB12A5D907D33B5"/>
    <w:rsid w:val="0008279C"/>
  </w:style>
  <w:style w:type="paragraph" w:customStyle="1" w:styleId="D1CE502135474C4384275DD76964C637">
    <w:name w:val="D1CE502135474C4384275DD76964C637"/>
    <w:rsid w:val="0008279C"/>
  </w:style>
  <w:style w:type="paragraph" w:customStyle="1" w:styleId="8346EF31695B4D748FCA522AA37C7C2F">
    <w:name w:val="8346EF31695B4D748FCA522AA37C7C2F"/>
    <w:rsid w:val="0008279C"/>
  </w:style>
  <w:style w:type="paragraph" w:customStyle="1" w:styleId="869F741106064669A44FECB07BCE6449">
    <w:name w:val="869F741106064669A44FECB07BCE6449"/>
    <w:rsid w:val="00BF48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038DD-FF36-476D-A61A-F1E7434D5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1347</Words>
  <Characters>8771</Characters>
  <CharactersWithSpaces>1009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4-03T09:43:00Z</dcterms:modified>
  <cp:revision>8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