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suppressAutoHyphens w:val="true"/>
        <w:ind w:left="357" w:hanging="0"/>
        <w:jc w:val="both"/>
        <w:rPr>
          <w:rStyle w:val="InternetLink"/>
          <w:rFonts w:ascii="Arial" w:hAnsi="Arial" w:cs="Arial"/>
          <w:sz w:val="20"/>
          <w:szCs w:val="20"/>
        </w:rPr>
      </w:pPr>
      <w:r>
        <w:rPr>
          <w:rFonts w:cs="Arial" w:ascii="Arial" w:hAnsi="Arial"/>
          <w:sz w:val="20"/>
          <w:szCs w:val="20"/>
        </w:rPr>
        <w:t xml:space="preserve">Email: </w:t>
        <w:tab/>
        <w:tab/>
      </w:r>
      <w:hyperlink r:id="rId2">
        <w:r>
          <w:rPr>
            <w:rStyle w:val="InternetLink"/>
            <w:rFonts w:cs="Arial" w:ascii="Arial" w:hAnsi="Arial"/>
            <w:sz w:val="20"/>
            <w:szCs w:val="20"/>
          </w:rPr>
          <w:t>bartonova@pmo.cz</w:t>
        </w:r>
      </w:hyperlink>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4893137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Starohorský potok, Hluk řkm 0,000 – 1,150, oprava koryta a stupň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tarohorský potok, Hluk řkm 0,000 – 1,150, oprava koryta a stupň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odtěžení sedimentu z koryta, opravě břehového opevnění a odstranění náletových dřevin a stromů v korytě toku v délce 953 m (celková délka toku opravy byla zkrácena, avšak původní název akce byl zachován).</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ho toku, účel se od kolaudovaného stavu neměn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GROPROJEKT PSO s.r.o., IČO: 41601483, se sídlem: Slavíčkova 840/1b, 638 00 Brno, v roce 2021 (dále též jen „Projektová dokumentace“), koordinovaným závazným stanoviskem vydaným Městským úřadem Uherské Hradiště, pod č. j. MUUH-SŽP/68833/2021/Bu (dále též jen „Stanovisko“), a dále dokladovou část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 ;</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pacing w:val="-4"/>
          <w:sz w:val="20"/>
          <w:szCs w:val="20"/>
        </w:rPr>
        <w:t>v rámci dotačního programu 129 390 „Podpora opatření na drobných vodních tocích 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skutečném množství odtěženého sedimentu v m3, potvrzené odborně způsobilou osobou (autorizovanou ve vodním hospodářství, geodete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uložení odtěženého sedimentu dle údajů a o nakládání s vytěženým sedimentem, v případě prodeje sedimentu doložit daňový doklad o prodeji vytěženého materiál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VT Starohorský potok, k. ú.  Hluk. Místo plnění Díla je blíže vymezeno v Podkladech.</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ě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HjEtt2w7kTPVHTBxxi/kzsaykLExI9VMBc9aCpcNSh2kVp+vU+gs1ykoMkfSPQ88dGTC1oKIMCtojnUEtxBVw==" w:salt="0ov2qH9bCg4Ic50IKmEz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dc7ad9"/>
    <w:rPr>
      <w:color w:val="0000FF"/>
      <w:u w:val="single"/>
    </w:rPr>
  </w:style>
  <w:style w:type="character" w:styleId="PlaceholderText">
    <w:name w:val="Placeholder Text"/>
    <w:basedOn w:val="DefaultParagraphFont"/>
    <w:uiPriority w:val="99"/>
    <w:semiHidden/>
    <w:qFormat/>
    <w:rsid w:val="0096139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B293902-0785-4423-A34B-86B2C5CAB7F3}"/>
      </w:docPartPr>
      <w:docPartBody>
        <w:p w:rsidR="00000000" w:rsidRDefault="0047099A">
          <w:r w:rsidRPr="00B1708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099A"/>
    <w:rsid w:val="004709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099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B0DAEB-74CA-4B10-AE6A-7ACB10E91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8230</Words>
  <Characters>52277</Characters>
  <CharactersWithSpaces>60387</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1:00Z</dcterms:created>
  <dc:creator>kubicik@pmo.cz</dc:creator>
  <dc:description/>
  <dc:language>en-US</dc:language>
  <cp:lastModifiedBy>Turanová Dana</cp:lastModifiedBy>
  <cp:lastPrinted>2022-06-24T12:30:00Z</cp:lastPrinted>
  <dcterms:modified xsi:type="dcterms:W3CDTF">2024-04-03T11:4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