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5570" simplePos="0" locked="0" layoutInCell="0" allowOverlap="1" relativeHeight="5">
                <wp:simplePos x="0" y="0"/>
                <wp:positionH relativeFrom="column">
                  <wp:posOffset>1601470</wp:posOffset>
                </wp:positionH>
                <wp:positionV relativeFrom="paragraph">
                  <wp:posOffset>746125</wp:posOffset>
                </wp:positionV>
                <wp:extent cx="3408680" cy="41783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Povodí Moravy, s.p., Dřevařská 11, 602 00 BRNO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6.1pt;margin-top:58.75pt;width:268.35pt;height:32.85pt;mso-wrap-style:non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Times New Roman" w:hAnsi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i w:val="false"/>
                          <w:sz w:val="24"/>
                          <w:szCs w:val="24"/>
                        </w:rPr>
                        <w:t>Povodí Moravy, s.p., Dřevařská 11, 602 00 B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478915" cy="1438910"/>
            <wp:effectExtent l="0" t="0" r="0" b="0"/>
            <wp:docPr id="3" name="Obrázek 0" descr="PMO_logotype_2012_4c_rg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PMO_logotype_2012_4c_rgb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NVESTIČNÍ ZÁ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70" distB="13970" distL="113665" distR="114300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66370</wp:posOffset>
                </wp:positionV>
                <wp:extent cx="5760720" cy="4320540"/>
                <wp:effectExtent l="0" t="0" r="0" b="3810"/>
                <wp:wrapTight wrapText="bothSides">
                  <wp:wrapPolygon edited="0">
                    <wp:start x="21600" y="21600"/>
                    <wp:lineTo x="21600" y="76"/>
                    <wp:lineTo x="100" y="76"/>
                    <wp:lineTo x="100" y="21600"/>
                    <wp:lineTo x="21600" y="21600"/>
                  </wp:wrapPolygon>
                </wp:wrapTight>
                <wp:docPr id="4" name="Obrázek 2" descr="C:\Users\dostalova\Desktop\PK VN I\20230922_0922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C:\Users\dostalova\Desktop\PK VN I\20230922_092231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576072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-0.35pt;margin-top:13.1pt;width:453.55pt;height:340.15pt;mso-wrap-style:none;v-text-anchor:middle;rotation:18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jc w:val="left"/>
        <w:rPr>
          <w:u w:val="single"/>
        </w:rPr>
      </w:pPr>
      <w:r>
        <w:rPr>
          <w:b w:val="false"/>
          <w:bCs w:val="false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ťův kanál, optimalizace prázdnění PK Vnorovy 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>Kraj:</w:t>
        <w:tab/>
        <w:tab/>
        <w:tab/>
      </w:r>
      <w:r>
        <w:rPr>
          <w:b/>
          <w:bCs/>
          <w:sz w:val="28"/>
        </w:rPr>
        <w:t>Jihomoravský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Okres:</w:t>
        <w:tab/>
        <w:tab/>
      </w:r>
      <w:r>
        <w:rPr>
          <w:b/>
          <w:bCs/>
          <w:sz w:val="28"/>
        </w:rPr>
        <w:t xml:space="preserve">Hodonín </w:t>
      </w:r>
      <w:r>
        <w:rPr>
          <w:b/>
          <w:sz w:val="28"/>
        </w:rPr>
        <w:tab/>
        <w:tab/>
        <w:tab/>
        <w:t xml:space="preserve">             </w:t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Zpracovala: </w:t>
        <w:tab/>
      </w:r>
      <w:r>
        <w:rPr>
          <w:b/>
          <w:bCs/>
          <w:sz w:val="28"/>
        </w:rPr>
        <w:t>Ing. Martina Dostálová, provoz Veselí nad Moravo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tum:</w:t>
        <w:tab/>
        <w:tab/>
        <w:t>5. 12.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ZPRÁV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1. Základní údaje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3538" w:hanging="3300"/>
        <w:rPr/>
      </w:pPr>
      <w:r>
        <w:rPr/>
        <w:t>Název stavby:</w:t>
        <w:tab/>
        <w:tab/>
        <w:t>Baťův kanál, optimalizace prázdnění PK Vnorovy I</w:t>
      </w:r>
    </w:p>
    <w:p>
      <w:pPr>
        <w:pStyle w:val="Normal"/>
        <w:ind w:left="3538" w:hanging="3298"/>
        <w:rPr/>
      </w:pPr>
      <w:r>
        <w:rPr/>
        <w:t xml:space="preserve">Vodní tok: </w:t>
        <w:tab/>
        <w:tab/>
        <w:t>Plavební a závlahový kanál Petrov-Veselí n. M. (Baťův kanál) IDVT 10101407</w:t>
      </w:r>
    </w:p>
    <w:p>
      <w:pPr>
        <w:pStyle w:val="Normal"/>
        <w:ind w:left="238" w:hanging="0"/>
        <w:rPr/>
      </w:pPr>
      <w:r>
        <w:rPr/>
        <w:t xml:space="preserve">Obec: </w:t>
        <w:tab/>
        <w:tab/>
        <w:tab/>
        <w:tab/>
        <w:t>Vnorovy</w:t>
      </w:r>
    </w:p>
    <w:p>
      <w:pPr>
        <w:pStyle w:val="Normal"/>
        <w:ind w:left="238" w:hanging="0"/>
        <w:rPr/>
      </w:pPr>
      <w:r>
        <w:rPr/>
        <w:t>Okres:</w:t>
        <w:tab/>
        <w:tab/>
        <w:tab/>
        <w:tab/>
        <w:t>Hodonín</w:t>
      </w:r>
    </w:p>
    <w:p>
      <w:pPr>
        <w:pStyle w:val="Normal"/>
        <w:ind w:left="238" w:hanging="0"/>
        <w:rPr/>
      </w:pPr>
      <w:r>
        <w:rPr/>
        <w:t xml:space="preserve">Kraj: </w:t>
        <w:tab/>
        <w:tab/>
        <w:tab/>
        <w:tab/>
        <w:t>Jihomoravský</w:t>
      </w:r>
    </w:p>
    <w:p>
      <w:pPr>
        <w:pStyle w:val="Normal"/>
        <w:ind w:left="3538" w:hanging="3300"/>
        <w:rPr/>
      </w:pPr>
      <w:r>
        <w:rPr/>
        <w:t>Stupeň dokumentace:</w:t>
        <w:tab/>
        <w:tab/>
        <w:t>Investiční záměr (pro zpracování PD pro realizaci stavby)</w:t>
      </w:r>
    </w:p>
    <w:p>
      <w:pPr>
        <w:pStyle w:val="Normal"/>
        <w:ind w:left="238" w:hanging="0"/>
        <w:rPr/>
      </w:pPr>
      <w:r>
        <w:rPr/>
        <w:t>Číslo hydrologického pořadí:</w:t>
        <w:tab/>
        <w:t>4-13-02-0172</w:t>
      </w:r>
    </w:p>
    <w:p>
      <w:pPr>
        <w:pStyle w:val="Normal"/>
        <w:ind w:left="238" w:hanging="0"/>
        <w:rPr/>
      </w:pPr>
      <w:r>
        <w:rPr/>
        <w:t xml:space="preserve">Účel stavby: </w:t>
        <w:tab/>
        <w:tab/>
        <w:tab/>
        <w:t>Optimalizace prázdnění PK Vnorovy I</w:t>
      </w:r>
    </w:p>
    <w:p>
      <w:pPr>
        <w:pStyle w:val="Normal"/>
        <w:ind w:left="238" w:hanging="0"/>
        <w:rPr/>
      </w:pPr>
      <w:r>
        <w:rPr/>
        <w:t>Číslo stavby:</w:t>
      </w:r>
    </w:p>
    <w:p>
      <w:pPr>
        <w:pStyle w:val="Normal"/>
        <w:ind w:left="238" w:hanging="0"/>
        <w:rPr>
          <w:bCs/>
        </w:rPr>
      </w:pPr>
      <w:r>
        <w:rPr/>
        <w:t xml:space="preserve">Název DHM: </w:t>
        <w:tab/>
        <w:tab/>
        <w:tab/>
        <w:t>Komora plavební Vnorovy I pravý b.</w:t>
      </w:r>
      <w:r>
        <w:rPr>
          <w:bCs/>
        </w:rPr>
        <w:t xml:space="preserve"> </w:t>
      </w:r>
    </w:p>
    <w:p>
      <w:pPr>
        <w:pStyle w:val="Normal"/>
        <w:ind w:left="238" w:hanging="0"/>
        <w:rPr>
          <w:bCs/>
          <w:highlight w:val="yellow"/>
        </w:rPr>
      </w:pPr>
      <w:r>
        <w:rPr/>
        <w:t xml:space="preserve">Číslo DHM: </w:t>
        <w:tab/>
        <w:tab/>
        <w:tab/>
        <w:t>HM231402</w:t>
      </w:r>
    </w:p>
    <w:p>
      <w:pPr>
        <w:pStyle w:val="Normal"/>
        <w:ind w:left="238" w:hanging="0"/>
        <w:rPr/>
      </w:pPr>
      <w:r>
        <w:rPr/>
        <w:t xml:space="preserve">Ř. km: </w:t>
        <w:tab/>
        <w:tab/>
        <w:tab/>
        <w:tab/>
        <w:t>13,225 – 13,279</w:t>
        <w:tab/>
        <w:tab/>
      </w:r>
    </w:p>
    <w:p>
      <w:pPr>
        <w:pStyle w:val="Normal"/>
        <w:ind w:left="238" w:hanging="0"/>
        <w:rPr/>
      </w:pPr>
      <w:r>
        <w:rPr/>
        <w:t xml:space="preserve">Investor: </w:t>
        <w:tab/>
        <w:tab/>
        <w:tab/>
        <w:tab/>
        <w:t>Povodí Moravy, s.p. Dřevařská 11, Brno</w:t>
      </w:r>
    </w:p>
    <w:p>
      <w:pPr>
        <w:pStyle w:val="Normal"/>
        <w:ind w:left="238" w:hanging="0"/>
        <w:rPr/>
      </w:pPr>
      <w:r>
        <w:rPr/>
        <w:t xml:space="preserve">Správce vodního díla: </w:t>
        <w:tab/>
        <w:tab/>
        <w:t>Povodí Moravy, s.p., provoz Veselí nad Mor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8"/>
        </w:rPr>
        <w:t>. Časový plán výstavby</w:t>
      </w:r>
      <w:r>
        <w:rPr>
          <w:sz w:val="28"/>
        </w:rPr>
        <w:tab/>
      </w: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38" w:hanging="0"/>
        <w:rPr/>
      </w:pPr>
      <w:r>
        <w:rPr/>
        <w:t>Zahájení</w:t>
        <w:tab/>
        <w:tab/>
        <w:tab/>
        <w:tab/>
        <w:t xml:space="preserve"> V návaznosti na zpracování PD.</w:t>
      </w:r>
    </w:p>
    <w:p>
      <w:pPr>
        <w:pStyle w:val="Normal"/>
        <w:ind w:left="238" w:hanging="0"/>
        <w:rPr/>
      </w:pPr>
      <w:r>
        <w:rPr/>
        <w:t>Ukončení:</w:t>
        <w:tab/>
        <w:tab/>
        <w:tab/>
        <w:tab/>
        <w:t xml:space="preserve"> V návaznosti na zpracování 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3. Popis vodního díla</w:t>
        <w:tab/>
      </w:r>
      <w:r>
        <w:rPr>
          <w:b/>
        </w:rPr>
        <w:tab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Plavební kanál byl vybudován v letech 1934 až 1938. V současnosti se na trase nachází 13 plavebních komor, které jsou sezónně obsluh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Plavební komora je plněna z horní rejdy přes válcové stavidlo. Přibližná doba plnění komory je 25 minut. Voda pro plnění plavební komory je přiváděna ze zdrže jezu ve Veselí nad Moravou, který je vzdálený cca 5 km. Prázdnění plavební komory probíhá přes stavítka umístěná v dolních vzpěrných vratech do VVT Morava. Veškerá voda z komory je vypouštěna zpět do VVT Morava bez možnosti jejího dalšího využití pro plnění navazujícího úseku plavebního kanálu a plavebních komor umístěných níže na plavebním kaná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4. Účel stavby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Účelem stavby je maximální využití vody odebírané do jižního kanálového úseku Baťova kanálu na PK Veselí nad Moravou a trvalé zajištění bezpečné plavební hloubky v tomto úseku. Opatřením dojde k úspoře a využití až 2/3 vody z objemu PK Vnorovy I, která bude dále využita v jižním kanálovém úseku Baťova kanálu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 xml:space="preserve"> </w:t>
      </w:r>
      <w:r>
        <w:rPr>
          <w:b/>
          <w:sz w:val="28"/>
        </w:rPr>
        <w:t>Výchozí podklady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  <w:t xml:space="preserve">Původní projektová dokumentace plavební komory a zaměření skutečného stavu (PD je k dispozici u provozovatele díla – PM, provoz Veselí nad Moravou). </w:t>
      </w:r>
    </w:p>
    <w:p>
      <w:pPr>
        <w:pStyle w:val="Normal"/>
        <w:ind w:left="238" w:hanging="0"/>
        <w:jc w:val="both"/>
        <w:rPr/>
      </w:pPr>
      <w:r>
        <w:rPr/>
        <w:t>Geodetické zaměření skutečného stavu zpracovatelem PD.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Požadavky technického řešení stavby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  <w:t>Vybudování automatizovaného výpustného objektu v prostoru PK Vnorovy I včetně navazujícího potrubí, umožňujícího převod akumulované vody z PK Vnorovy I do pravostranného obtokového kanálu napouštějícího Baťův kanál v úseku PK Vnorovy II – PK Petrov – jez Sudoměřice. Součástí PD je základní IGP pro založení stavby včetně výpočtů optimalizace prázdnění PK Vnorovy I ve vazbě na délku komorovacího cyklu. Výpustný objekt včetně potrubí převodu vody musí být dimenzován a výškově osazen tak, aby bylo možné využít co největší objem vody se zanedbatelnými časovými ztrátami v délce komorovacího cyklu. Součástí PD je dále návrh automatizace napouštění a vypouštění plavební komory napojený do stávajícího ovládání PK. Dále musí být navrženo tak, aby jeho realizací nedošlo ke snížení bezpečnosti ochranné hráze ani k narušení koryta obtokového kanálu, do nějž je voda převáděna. Zároveň musí být zohledněna plavební bezpečnost prokomorovávaných lo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7. Požadavky na zpracování PD</w:t>
      </w:r>
      <w:r>
        <w:rPr>
          <w:sz w:val="28"/>
        </w:rPr>
        <w:t xml:space="preserve"> 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  <w:t>Projekt bude zpracován v rozsahu realizační dokumentace včetně položkového rozpočtu, konkrétní způsob provedení bude konzultován na výrobních výborech.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IGP v rozsahu potřebném pro zpracování dokumentace pro provedení stavb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Geodetické zaměření v rozsahu potřebném pro zpracování dokumentace pro provedení stavb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lán BOZP dle zákona č. 309/2006 Sb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Biologické hodnocení ve smyslu § 67 podle § 45i zákona č. 114/1992 Sb., o ochraně přírody a krajiny v rozsahu dle požadavků příslušného úřadu zpracované odborně způsobilou fyzickou nebo právnickou osobou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>
          <w:bCs/>
        </w:rPr>
      </w:pPr>
      <w:r>
        <w:rPr>
          <w:bCs/>
        </w:rPr>
        <w:t>Dokladová část projektové dokumentace bude obsahovat kromě náležitostí uvedených ve výše uvedené vyhlášce zejména, nikoliv však výlučně, následující podklady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eznam dokladů o jednání se všemi správci dotčených inženýrských sítí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tanoviska, souhlasy, rozhodnutí, vyjádření nebo připomínky správních a dotčených orgánů a účastníků řízení předepsané zvláštními předpisy (souhrnné stanovisko ŽP, soulad s ÚP obce vydaném SÚ, NATURA 2000, VKP, vyjádření PM, vyjádření svazu rybářů, Státní plavební správy, ŘVC apod.)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seznam majitelů pozemků plavební komory a všech sousedních pozemků s projednáním vstupů na dotčené pozemky s jejich vlastníky, příjezd ke stavbě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všechny nezbytné údaje a podklady nutné k podání návrhu na vydání stavebního povolení/ohlášení stavby, s tím, že právně závazné a oprávněné požadavky z výše uvedených dokumentů budou zapracovány do projektové dokumentace,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zajištění povolení stavby.</w:t>
      </w:r>
    </w:p>
    <w:p>
      <w:pPr>
        <w:pStyle w:val="Normal"/>
        <w:spacing w:lineRule="auto" w:line="276"/>
        <w:ind w:left="1788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8. Předpokládaný finanční náklad</w:t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rPr/>
      </w:pPr>
      <w:r>
        <w:rPr/>
        <w:t xml:space="preserve">      </w:t>
      </w:r>
      <w:r>
        <w:rPr/>
        <w:t>Předpokládaný náklad na stavbu bude upřesněn po zpracování PD.</w:t>
      </w:r>
    </w:p>
    <w:p>
      <w:pPr>
        <w:pStyle w:val="Text"/>
        <w:rPr/>
      </w:pPr>
      <w:r>
        <w:rPr/>
      </w:r>
    </w:p>
    <w:p>
      <w:pPr>
        <w:pStyle w:val="Tex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9. Zdůvodnění naléhavosti a priority navrhované ak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  <w:t xml:space="preserve">Přínosem akce bude optimálnější využití vody odebrané ze zdrže jezu ve Veselí nad Moravou pro komorování v PK Vnorovy I a dalších komorách na sledované dopravně významné využívané vodní cestě. Využitím této již odebrané vody dojde k rychlejšímu a plynulejšímu napouštění Baťova kanálu a tím k zajištění stabilní </w:t>
      </w:r>
      <w:bookmarkStart w:id="0" w:name="_GoBack"/>
      <w:bookmarkEnd w:id="0"/>
      <w:r>
        <w:rPr/>
        <w:t>plavební hladiny a zvýšení bezpečnosti plav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10.</w:t>
      </w:r>
      <w:r>
        <w:rPr>
          <w:sz w:val="28"/>
        </w:rPr>
        <w:t xml:space="preserve"> </w:t>
      </w:r>
      <w:r>
        <w:rPr>
          <w:b/>
          <w:sz w:val="28"/>
        </w:rPr>
        <w:t>Majetkové vztahy investora k pozemkům, jichž se navrhované řešení dotýká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  <w:t>Vlastní stavbou budou dotčeny pozemky p. č. 2145/2, 2727/3, 3168 v k. ú. Vnorovy.</w:t>
      </w:r>
    </w:p>
    <w:p>
      <w:pPr>
        <w:pStyle w:val="Normal"/>
        <w:ind w:left="238" w:hanging="0"/>
        <w:jc w:val="both"/>
        <w:rPr/>
      </w:pPr>
      <w:r>
        <w:rPr/>
      </w:r>
    </w:p>
    <w:p>
      <w:pPr>
        <w:pStyle w:val="Normal"/>
        <w:ind w:left="238" w:hanging="0"/>
        <w:jc w:val="both"/>
        <w:rPr/>
      </w:pPr>
      <w:r>
        <w:rPr/>
        <w:t xml:space="preserve">Pozemky jsou ve vlastnictví státu ČR s právem hospodaření pro Povodí Moravy, s.p.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ind w:left="23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řílohy:</w:t>
      </w:r>
    </w:p>
    <w:p>
      <w:pPr>
        <w:pStyle w:val="Text"/>
        <w:ind w:left="238" w:hanging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2"/>
        </w:numPr>
        <w:rPr>
          <w:szCs w:val="24"/>
        </w:rPr>
      </w:pPr>
      <w:r>
        <w:rPr>
          <w:szCs w:val="24"/>
        </w:rPr>
        <w:t>Situace širších vztahů 1: 25 000, PK Vnorovy I</w:t>
      </w:r>
    </w:p>
    <w:p>
      <w:pPr>
        <w:pStyle w:val="Text"/>
        <w:numPr>
          <w:ilvl w:val="0"/>
          <w:numId w:val="2"/>
        </w:numPr>
        <w:rPr>
          <w:szCs w:val="24"/>
        </w:rPr>
      </w:pPr>
      <w:r>
        <w:rPr>
          <w:szCs w:val="24"/>
        </w:rPr>
        <w:t>Situace 1: 5 000, PK Vnorovy I</w:t>
      </w:r>
    </w:p>
    <w:p>
      <w:pPr>
        <w:pStyle w:val="Text"/>
        <w:ind w:left="238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  <w:t>Příloha 1</w:t>
      </w:r>
    </w:p>
    <w:p>
      <w:pPr>
        <w:pStyle w:val="Text"/>
        <w:rPr>
          <w:szCs w:val="24"/>
        </w:rPr>
      </w:pPr>
      <w:r>
        <w:rPr>
          <w:szCs w:val="24"/>
        </w:rPr>
        <w:t>Situace širších vztahů 1 : 25 000, PK Vnorovy I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/>
        <w:drawing>
          <wp:inline distT="0" distB="0" distL="0" distR="0">
            <wp:extent cx="5760720" cy="8153400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b/>
          <w:b/>
          <w:szCs w:val="24"/>
        </w:rPr>
      </w:pPr>
      <w:r>
        <w:rPr>
          <w:b/>
          <w:szCs w:val="24"/>
        </w:rPr>
        <w:t>Příloha 2</w:t>
      </w:r>
    </w:p>
    <w:p>
      <w:pPr>
        <w:pStyle w:val="Text"/>
        <w:rPr>
          <w:szCs w:val="24"/>
        </w:rPr>
      </w:pPr>
      <w:r>
        <w:rPr>
          <w:szCs w:val="24"/>
        </w:rPr>
        <w:t>Situace 1 : 5 000, PK Vnorovy I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rPr>
          <w:szCs w:val="24"/>
        </w:rPr>
      </w:pPr>
      <w:r>
        <w:rPr/>
        <w:drawing>
          <wp:inline distT="0" distB="0" distL="0" distR="0">
            <wp:extent cx="5760720" cy="81534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5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17edd"/>
    <w:pPr>
      <w:keepNext w:val="true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344a6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ba21d9"/>
    <w:rPr>
      <w:sz w:val="24"/>
      <w:szCs w:val="24"/>
    </w:rPr>
  </w:style>
  <w:style w:type="character" w:styleId="Nadpis2Char" w:customStyle="1">
    <w:name w:val="Nadpis 2 Char"/>
    <w:link w:val="Heading2"/>
    <w:semiHidden/>
    <w:qFormat/>
    <w:rsid w:val="008344a6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qFormat/>
    <w:rsid w:val="00f1423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semiHidden/>
    <w:qFormat/>
    <w:rsid w:val="00632555"/>
    <w:rPr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735ba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17edd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Header"/>
    <w:qFormat/>
    <w:rsid w:val="00d84455"/>
    <w:pPr>
      <w:tabs>
        <w:tab w:val="clear" w:pos="4536"/>
        <w:tab w:val="clear" w:pos="9072"/>
      </w:tabs>
      <w:overflowPunct w:val="tru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44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a21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1423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semiHidden/>
    <w:unhideWhenUsed/>
    <w:rsid w:val="00632555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semiHidden/>
    <w:unhideWhenUsed/>
    <w:qFormat/>
    <w:rsid w:val="00735ba4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6c553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B46857-5F1A-4F9D-AF55-B17384E3F8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837</Words>
  <Characters>4942</Characters>
  <CharactersWithSpaces>5768</CharactersWithSpaces>
  <Paragraphs>11</Paragraphs>
  <Company>PM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6:00Z</dcterms:created>
  <dc:creator>Knot Martin</dc:creator>
  <dc:description/>
  <dc:language>en-US</dc:language>
  <cp:lastModifiedBy>ZSM</cp:lastModifiedBy>
  <cp:lastPrinted>2015-06-08T06:42:00Z</cp:lastPrinted>
  <dcterms:modified xsi:type="dcterms:W3CDTF">2024-02-12T07:06:00Z</dcterms:modified>
  <cp:revision>2</cp:revision>
  <dc:subject/>
  <dc:title>Technic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