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Petr Fochler, funkce: projektový manažer</w:t>
      </w:r>
    </w:p>
    <w:p>
      <w:pPr>
        <w:pStyle w:val="Normal"/>
        <w:ind w:left="357" w:hanging="0"/>
        <w:rPr>
          <w:rFonts w:ascii="Arial" w:hAnsi="Arial" w:cs="Arial"/>
        </w:rPr>
      </w:pPr>
      <w:r>
        <w:rPr>
          <w:rFonts w:cs="Arial" w:ascii="Arial" w:hAnsi="Arial"/>
        </w:rPr>
        <w:t>Tel:</w:t>
        <w:tab/>
        <w:tab/>
        <w:tab/>
        <w:t>+420 602 756 284</w:t>
      </w:r>
    </w:p>
    <w:p>
      <w:pPr>
        <w:pStyle w:val="Normal"/>
        <w:ind w:left="357" w:hanging="0"/>
        <w:jc w:val="both"/>
        <w:rPr>
          <w:rFonts w:ascii="Arial" w:hAnsi="Arial" w:cs="Arial"/>
        </w:rPr>
      </w:pPr>
      <w:r>
        <w:rPr>
          <w:rFonts w:cs="Arial" w:ascii="Arial" w:hAnsi="Arial"/>
        </w:rPr>
        <w:t>Email:</w:t>
        <w:tab/>
        <w:tab/>
      </w:r>
      <w:hyperlink r:id="rId2">
        <w:r>
          <w:rPr>
            <w:rStyle w:val="InternetLink"/>
            <w:rFonts w:cs="Arial" w:ascii="Arial" w:hAnsi="Arial"/>
          </w:rPr>
          <w:t>fochler@pmo.cz</w:t>
        </w:r>
      </w:hyperlink>
      <w:r>
        <w:rPr>
          <w:rFonts w:cs="Arial" w:ascii="Arial" w:hAnsi="Arial"/>
        </w:rPr>
        <w:t xml:space="preserve"> </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177043952"/>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Jez Zuberský – oprava jezu“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Jez Zuberský – oprava jezu“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Jez Zuberský – oprava jezu“ - 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stavebně – technického průzkumu včetně provedení veškerých potřebných zkoušek a průzkumů v rozsahu nutném pro zpracování projektové dokumentace a návrhu opravy jezu, který je specifikovaný v zadání rozsahu stavby z ledna 2024, vypracovaný Povodím Moravy s.p. (dále jen „Zadání rozsahu stavb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183/2006 Sb., o územním plánování a stavebním řádu (stavební zákon), ve znění pozdějších předpisů, vyhlášky č. 499/2006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zákona č. 183/2006 Sb., 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rovedení stavebně-technického průzkumu pro zjištění rozsahu poškození a případných průsaků v rozsahu nutném pro řádné zpracování návrhu opra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návrhu na vydání stavebního povolení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správců inženýrských sítí,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2 vyhotovení </w:t>
      </w:r>
      <w:bookmarkStart w:id="0" w:name="_Hlk128580786"/>
      <w:r>
        <w:rPr>
          <w:rFonts w:cs="Arial" w:ascii="Arial" w:hAnsi="Arial"/>
          <w:lang w:eastAsia="cs-CZ"/>
        </w:rPr>
        <w:t>dokumentace udržovacích prací, popř. DSP</w:t>
      </w:r>
      <w:bookmarkEnd w:id="0"/>
      <w:r>
        <w:rPr>
          <w:rFonts w:cs="Arial" w:ascii="Arial" w:hAnsi="Arial"/>
        </w:rPr>
        <w:t xml:space="preserve"> a v 6 vyhotovení DPS) a v elektronické formě na CD nebo DVD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1 vyhotovení DPS v listinné i elektronické podobě bude obsahovat oceněný soupis prací 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výsledků stavebně – technického průzkumu ve formě písemné zpráv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6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8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stavebního povolení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stavebního povolení</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Stavebně – technický průzkum</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3D524F2BA33548F684CBF41F54F04BCE"/>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9101C5F1B3684AE2B1A334494BAD3A20"/>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37698F77999649A2BE81A735DB0C8F5C"/>
                </w:placeholder>
              </w:sdtPr>
              <w:sdtContent>
                <w:r>
                  <w:rPr>
                    <w:rFonts w:cs="Arial" w:ascii="Arial" w:hAnsi="Arial"/>
                    <w:kern w:val="0"/>
                    <w:lang w:val="cs-CZ" w:bidi="ar-SA"/>
                  </w:rPr>
                </w:r>
                <w:r>
                  <w:rPr>
                    <w:rFonts w:cs="Arial" w:ascii="Arial" w:hAnsi="Arial"/>
                    <w:kern w:val="0"/>
                    <w:lang w:val="cs-CZ" w:bidi="ar-SA"/>
                  </w:rPr>
                  <w:t>………………………</w:t>
                </w:r>
              </w:sdtContent>
            </w:sdt>
          </w:p>
        </w:tc>
      </w:tr>
      <w:tr>
        <w:trPr/>
        <w:tc>
          <w:tcPr>
            <w:tcW w:w="2301" w:type="dxa"/>
            <w:tcBorders/>
          </w:tcPr>
          <w:p>
            <w:pPr>
              <w:pStyle w:val="Normal"/>
              <w:widowControl/>
              <w:spacing w:before="0" w:after="0"/>
              <w:jc w:val="both"/>
              <w:rPr>
                <w:rFonts w:ascii="Arial" w:hAnsi="Arial" w:cs="Arial"/>
              </w:rPr>
            </w:pPr>
            <w:bookmarkStart w:id="4" w:name="_Hlk126590499"/>
            <w:r>
              <w:rPr>
                <w:rFonts w:cs="Arial" w:ascii="Arial" w:hAnsi="Arial"/>
                <w:kern w:val="0"/>
                <w:lang w:val="cs-CZ" w:bidi="ar-SA"/>
              </w:rPr>
              <w:t>Dokumentace k ohlášení udržovacích prací, popř. DSP</w:t>
            </w:r>
            <w:bookmarkEnd w:id="4"/>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932876AF8172403F91FEDCAA5576597D"/>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BD3D0AAF413445AE8B036EC00B5ABAF8"/>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81C6CE826A854FCF94CCB5CC2517F37D"/>
                </w:placeholder>
              </w:sdtPr>
              <w:sdtContent>
                <w:r>
                  <w:rPr>
                    <w:rFonts w:cs="Arial" w:ascii="Arial" w:hAnsi="Arial"/>
                    <w:kern w:val="0"/>
                    <w:lang w:val="cs-CZ" w:bidi="ar-SA"/>
                  </w:rPr>
                </w:r>
                <w:r>
                  <w:rPr>
                    <w:rFonts w:cs="Arial" w:ascii="Arial" w:hAnsi="Arial"/>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00AC186149A444D29DA6D22D9CD716C5"/>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41CBB16E8F0143668997F507BED1270A"/>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placeholder>
                  <w:docPart w:val="F95AD44D210149398E1CBE0387C47525"/>
                </w:placeholder>
              </w:sdtPr>
              <w:sdtContent>
                <w:r>
                  <w:rPr>
                    <w:rFonts w:cs="Arial" w:ascii="Arial" w:hAnsi="Arial"/>
                    <w:kern w:val="0"/>
                    <w:lang w:val="cs-CZ" w:bidi="ar-SA"/>
                  </w:rPr>
                </w:r>
                <w:r>
                  <w:rPr>
                    <w:rFonts w:cs="Arial" w:ascii="Arial" w:hAnsi="Arial"/>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placeholder>
                  <w:docPart w:val="5B8967BC38A0496B8B0892D5FBF61C52"/>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sdt>
              <w:sdtPr>
                <w:placeholder>
                  <w:docPart w:val="D3E597A328D542918DEC5B1B155A4489"/>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sdt>
              <w:sdtPr>
                <w:placeholder>
                  <w:docPart w:val="3F4D251213CC4117A9E0B6BB55C4E17A"/>
                </w:placeholder>
              </w:sdtPr>
              <w:sdtContent>
                <w:r>
                  <w:rPr>
                    <w:rFonts w:cs="Arial" w:ascii="Arial" w:hAnsi="Arial"/>
                    <w:kern w:val="0"/>
                    <w:lang w:val="cs-CZ" w:bidi="ar-SA"/>
                  </w:rPr>
                </w:r>
                <w:r>
                  <w:rPr>
                    <w:rFonts w:cs="Arial" w:ascii="Arial" w:hAnsi="Arial"/>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placeholder>
                  <w:docPart w:val="015C1F298DCD4EF48DB17828FCB909A6"/>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placeholder>
                  <w:docPart w:val="C4C76CEC8A4B4B8CB8C626E3B092DABD"/>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highlight w:val="yellow"/>
              </w:rPr>
            </w:pPr>
            <w:sdt>
              <w:sdtPr>
                <w:placeholder>
                  <w:docPart w:val="C3867CC31F4041F4BA1C7ADF97E46D03"/>
                </w:placeholder>
              </w:sdtPr>
              <w:sdtContent>
                <w:r>
                  <w:rPr>
                    <w:rFonts w:cs="Arial" w:ascii="Arial" w:hAnsi="Arial"/>
                    <w:kern w:val="0"/>
                    <w:lang w:val="cs-CZ" w:bidi="ar-SA"/>
                  </w:rPr>
                </w:r>
                <w:r>
                  <w:rPr>
                    <w:rFonts w:cs="Arial" w:ascii="Arial" w:hAnsi="Arial"/>
                    <w:kern w:val="0"/>
                    <w:lang w:val="cs-CZ" w:bidi="ar-SA"/>
                  </w:rPr>
                  <w:t>………………………</w:t>
                </w:r>
              </w:sdtContent>
            </w:sdt>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placeholder>
                  <w:docPart w:val="395CE005B511454ABA292B9E1B346201"/>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sdt>
              <w:sdtPr>
                <w:placeholder>
                  <w:docPart w:val="66855D4C5CB54864AA92ED38DDC41B95"/>
                </w:placeholder>
              </w:sdtPr>
              <w:sdtContent>
                <w:r>
                  <w:rPr>
                    <w:rFonts w:cs="Arial" w:ascii="Arial" w:hAnsi="Arial"/>
                    <w:kern w:val="0"/>
                    <w:lang w:val="cs-CZ" w:bidi="ar-SA"/>
                  </w:rPr>
                </w:r>
                <w:r>
                  <w:rPr>
                    <w:rFonts w:cs="Arial" w:ascii="Arial" w:hAnsi="Arial"/>
                    <w:kern w:val="0"/>
                    <w:lang w:val="cs-CZ" w:bidi="ar-SA"/>
                  </w:rPr>
                  <w:t>………………………</w:t>
                </w:r>
              </w:sdtContent>
            </w:sdt>
          </w:p>
        </w:tc>
        <w:tc>
          <w:tcPr>
            <w:tcW w:w="2301" w:type="dxa"/>
            <w:tcBorders/>
          </w:tcPr>
          <w:p>
            <w:pPr>
              <w:pStyle w:val="Normal"/>
              <w:widowControl/>
              <w:spacing w:before="0" w:after="0"/>
              <w:jc w:val="both"/>
              <w:rPr>
                <w:rFonts w:ascii="Arial" w:hAnsi="Arial" w:cs="Arial"/>
              </w:rPr>
            </w:pPr>
            <w:sdt>
              <w:sdtPr>
                <w:placeholder>
                  <w:docPart w:val="E224A272A3854387B7151361191289FA"/>
                </w:placeholder>
              </w:sdtPr>
              <w:sdtContent>
                <w:r>
                  <w:rPr>
                    <w:rFonts w:cs="Arial" w:ascii="Arial" w:hAnsi="Arial"/>
                    <w:kern w:val="0"/>
                    <w:lang w:val="cs-CZ" w:bidi="ar-SA"/>
                  </w:rPr>
                </w:r>
                <w:r>
                  <w:rPr>
                    <w:rFonts w:cs="Arial" w:ascii="Arial" w:hAnsi="Arial"/>
                    <w:kern w:val="0"/>
                    <w:lang w:val="cs-CZ" w:bidi="ar-SA"/>
                  </w:rPr>
                  <w:t>………………………</w:t>
                </w:r>
              </w:sdtContent>
            </w:sdt>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ch dvou odstavců je Objedn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t xml:space="preserve"> </w:t>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w:t>
          </w:r>
          <w:bookmarkStart w:id="5" w:name="_GoBack"/>
          <w:bookmarkEnd w:id="5"/>
          <w:r>
            <w:rPr>
              <w:rFonts w:cs="Arial" w:ascii="Arial" w:hAnsi="Arial"/>
            </w:rPr>
            <w:t>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stavebního povolení nebo v době předání Díla Objednateli. Dílo má dále vady, je-li Zhotovitelem navržené technické řešení technicky či ekonomicky nevhodné či neproveditelné, nebo pokud na jeho základě nemůže být vydán souhlas s provedením udržovacích prací, popř.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3"/>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12/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RRsdw+w42Fz0tKg9AdnCJf/WP400bigZt0bMZ7+rt00Fq0K4XlS+n2UO75QCU09UfSRtphjpYddEWHGa77OEg==" w:salt="zMwIiCSaGNqGwC0KrpPzq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InternetLink">
    <w:name w:val="Hyperlink"/>
    <w:basedOn w:val="DefaultParagraphFont"/>
    <w:uiPriority w:val="99"/>
    <w:unhideWhenUsed/>
    <w:rsid w:val="00a836e2"/>
    <w:rPr>
      <w:color w:val="0563C1" w:themeColor="hyperlink"/>
      <w:u w:val="single"/>
    </w:rPr>
  </w:style>
  <w:style w:type="character" w:styleId="PlaceholderText">
    <w:name w:val="Placeholder Text"/>
    <w:basedOn w:val="DefaultParagraphFont"/>
    <w:uiPriority w:val="99"/>
    <w:semiHidden/>
    <w:qFormat/>
    <w:rsid w:val="00fe76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chler@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D524F2BA33548F684CBF41F54F04BCE"/>
        <w:category>
          <w:name w:val="Obecné"/>
          <w:gallery w:val="placeholder"/>
        </w:category>
        <w:types>
          <w:type w:val="bbPlcHdr"/>
        </w:types>
        <w:behaviors>
          <w:behavior w:val="content"/>
        </w:behaviors>
        <w:guid w:val="{D2D5B09D-46C6-40DC-9DC5-44062CF91A23}"/>
      </w:docPartPr>
      <w:docPartBody>
        <w:p w:rsidR="00E02E60" w:rsidRDefault="00A5744F" w:rsidP="00A5744F">
          <w:pPr>
            <w:pStyle w:val="3D524F2BA33548F684CBF41F54F04BCE"/>
          </w:pPr>
          <w:r w:rsidRPr="00AC7E04">
            <w:rPr>
              <w:rStyle w:val="Zstupntext"/>
            </w:rPr>
            <w:t>Klikněte nebo klepněte sem a zadejte text.</w:t>
          </w:r>
        </w:p>
      </w:docPartBody>
    </w:docPart>
    <w:docPart>
      <w:docPartPr>
        <w:name w:val="9101C5F1B3684AE2B1A334494BAD3A20"/>
        <w:category>
          <w:name w:val="Obecné"/>
          <w:gallery w:val="placeholder"/>
        </w:category>
        <w:types>
          <w:type w:val="bbPlcHdr"/>
        </w:types>
        <w:behaviors>
          <w:behavior w:val="content"/>
        </w:behaviors>
        <w:guid w:val="{F9E6BB1D-39B8-4503-8DB2-38A661A74896}"/>
      </w:docPartPr>
      <w:docPartBody>
        <w:p w:rsidR="00E02E60" w:rsidRDefault="00A5744F" w:rsidP="00A5744F">
          <w:pPr>
            <w:pStyle w:val="9101C5F1B3684AE2B1A334494BAD3A20"/>
          </w:pPr>
          <w:r w:rsidRPr="00AC7E04">
            <w:rPr>
              <w:rStyle w:val="Zstupntext"/>
            </w:rPr>
            <w:t>Klikněte nebo klepněte sem a zadejte text.</w:t>
          </w:r>
        </w:p>
      </w:docPartBody>
    </w:docPart>
    <w:docPart>
      <w:docPartPr>
        <w:name w:val="37698F77999649A2BE81A735DB0C8F5C"/>
        <w:category>
          <w:name w:val="Obecné"/>
          <w:gallery w:val="placeholder"/>
        </w:category>
        <w:types>
          <w:type w:val="bbPlcHdr"/>
        </w:types>
        <w:behaviors>
          <w:behavior w:val="content"/>
        </w:behaviors>
        <w:guid w:val="{554D2021-449F-4A60-9E95-945904463D4A}"/>
      </w:docPartPr>
      <w:docPartBody>
        <w:p w:rsidR="00E02E60" w:rsidRDefault="00A5744F" w:rsidP="00A5744F">
          <w:pPr>
            <w:pStyle w:val="37698F77999649A2BE81A735DB0C8F5C"/>
          </w:pPr>
          <w:r w:rsidRPr="00AC7E04">
            <w:rPr>
              <w:rStyle w:val="Zstupntext"/>
            </w:rPr>
            <w:t>Klikněte nebo klepněte sem a zadejte text.</w:t>
          </w:r>
        </w:p>
      </w:docPartBody>
    </w:docPart>
    <w:docPart>
      <w:docPartPr>
        <w:name w:val="932876AF8172403F91FEDCAA5576597D"/>
        <w:category>
          <w:name w:val="Obecné"/>
          <w:gallery w:val="placeholder"/>
        </w:category>
        <w:types>
          <w:type w:val="bbPlcHdr"/>
        </w:types>
        <w:behaviors>
          <w:behavior w:val="content"/>
        </w:behaviors>
        <w:guid w:val="{14D6A345-2097-40D1-8513-2443057A2F90}"/>
      </w:docPartPr>
      <w:docPartBody>
        <w:p w:rsidR="00E02E60" w:rsidRDefault="00A5744F" w:rsidP="00A5744F">
          <w:pPr>
            <w:pStyle w:val="932876AF8172403F91FEDCAA5576597D"/>
          </w:pPr>
          <w:r w:rsidRPr="00AC7E04">
            <w:rPr>
              <w:rStyle w:val="Zstupntext"/>
            </w:rPr>
            <w:t>Klikněte nebo klepněte sem a zadejte text.</w:t>
          </w:r>
        </w:p>
      </w:docPartBody>
    </w:docPart>
    <w:docPart>
      <w:docPartPr>
        <w:name w:val="BD3D0AAF413445AE8B036EC00B5ABAF8"/>
        <w:category>
          <w:name w:val="Obecné"/>
          <w:gallery w:val="placeholder"/>
        </w:category>
        <w:types>
          <w:type w:val="bbPlcHdr"/>
        </w:types>
        <w:behaviors>
          <w:behavior w:val="content"/>
        </w:behaviors>
        <w:guid w:val="{4B1526F6-BF0C-4718-8F0E-CB47214046DB}"/>
      </w:docPartPr>
      <w:docPartBody>
        <w:p w:rsidR="00E02E60" w:rsidRDefault="00A5744F" w:rsidP="00A5744F">
          <w:pPr>
            <w:pStyle w:val="BD3D0AAF413445AE8B036EC00B5ABAF8"/>
          </w:pPr>
          <w:r w:rsidRPr="00AC7E04">
            <w:rPr>
              <w:rStyle w:val="Zstupntext"/>
            </w:rPr>
            <w:t>Klikněte nebo klepněte sem a zadejte text.</w:t>
          </w:r>
        </w:p>
      </w:docPartBody>
    </w:docPart>
    <w:docPart>
      <w:docPartPr>
        <w:name w:val="81C6CE826A854FCF94CCB5CC2517F37D"/>
        <w:category>
          <w:name w:val="Obecné"/>
          <w:gallery w:val="placeholder"/>
        </w:category>
        <w:types>
          <w:type w:val="bbPlcHdr"/>
        </w:types>
        <w:behaviors>
          <w:behavior w:val="content"/>
        </w:behaviors>
        <w:guid w:val="{A6B54CF9-8BF4-4E4F-B37D-795BED2239DF}"/>
      </w:docPartPr>
      <w:docPartBody>
        <w:p w:rsidR="00E02E60" w:rsidRDefault="00A5744F" w:rsidP="00A5744F">
          <w:pPr>
            <w:pStyle w:val="81C6CE826A854FCF94CCB5CC2517F37D"/>
          </w:pPr>
          <w:r w:rsidRPr="00AC7E04">
            <w:rPr>
              <w:rStyle w:val="Zstupntext"/>
            </w:rPr>
            <w:t>Klikněte nebo klepněte sem a zadejte text.</w:t>
          </w:r>
        </w:p>
      </w:docPartBody>
    </w:docPart>
    <w:docPart>
      <w:docPartPr>
        <w:name w:val="00AC186149A444D29DA6D22D9CD716C5"/>
        <w:category>
          <w:name w:val="Obecné"/>
          <w:gallery w:val="placeholder"/>
        </w:category>
        <w:types>
          <w:type w:val="bbPlcHdr"/>
        </w:types>
        <w:behaviors>
          <w:behavior w:val="content"/>
        </w:behaviors>
        <w:guid w:val="{6958DEFF-A427-4532-9465-2230E4785A61}"/>
      </w:docPartPr>
      <w:docPartBody>
        <w:p w:rsidR="00E02E60" w:rsidRDefault="00A5744F" w:rsidP="00A5744F">
          <w:pPr>
            <w:pStyle w:val="00AC186149A444D29DA6D22D9CD716C5"/>
          </w:pPr>
          <w:r w:rsidRPr="00AC7E04">
            <w:rPr>
              <w:rStyle w:val="Zstupntext"/>
            </w:rPr>
            <w:t>Klikněte nebo klepněte sem a zadejte text.</w:t>
          </w:r>
        </w:p>
      </w:docPartBody>
    </w:docPart>
    <w:docPart>
      <w:docPartPr>
        <w:name w:val="41CBB16E8F0143668997F507BED1270A"/>
        <w:category>
          <w:name w:val="Obecné"/>
          <w:gallery w:val="placeholder"/>
        </w:category>
        <w:types>
          <w:type w:val="bbPlcHdr"/>
        </w:types>
        <w:behaviors>
          <w:behavior w:val="content"/>
        </w:behaviors>
        <w:guid w:val="{6C80DDA9-F568-443F-8DE4-CA8AD3980685}"/>
      </w:docPartPr>
      <w:docPartBody>
        <w:p w:rsidR="00E02E60" w:rsidRDefault="00A5744F" w:rsidP="00A5744F">
          <w:pPr>
            <w:pStyle w:val="41CBB16E8F0143668997F507BED1270A"/>
          </w:pPr>
          <w:r w:rsidRPr="00AC7E04">
            <w:rPr>
              <w:rStyle w:val="Zstupntext"/>
            </w:rPr>
            <w:t>Klikněte nebo klepněte sem a zadejte text.</w:t>
          </w:r>
        </w:p>
      </w:docPartBody>
    </w:docPart>
    <w:docPart>
      <w:docPartPr>
        <w:name w:val="F95AD44D210149398E1CBE0387C47525"/>
        <w:category>
          <w:name w:val="Obecné"/>
          <w:gallery w:val="placeholder"/>
        </w:category>
        <w:types>
          <w:type w:val="bbPlcHdr"/>
        </w:types>
        <w:behaviors>
          <w:behavior w:val="content"/>
        </w:behaviors>
        <w:guid w:val="{66DC9312-D0BF-415C-905B-7179C7CDC63D}"/>
      </w:docPartPr>
      <w:docPartBody>
        <w:p w:rsidR="00E02E60" w:rsidRDefault="00A5744F" w:rsidP="00A5744F">
          <w:pPr>
            <w:pStyle w:val="F95AD44D210149398E1CBE0387C47525"/>
          </w:pPr>
          <w:r w:rsidRPr="00AC7E04">
            <w:rPr>
              <w:rStyle w:val="Zstupntext"/>
            </w:rPr>
            <w:t>Klikněte nebo klepněte sem a zadejte text.</w:t>
          </w:r>
        </w:p>
      </w:docPartBody>
    </w:docPart>
    <w:docPart>
      <w:docPartPr>
        <w:name w:val="5B8967BC38A0496B8B0892D5FBF61C52"/>
        <w:category>
          <w:name w:val="Obecné"/>
          <w:gallery w:val="placeholder"/>
        </w:category>
        <w:types>
          <w:type w:val="bbPlcHdr"/>
        </w:types>
        <w:behaviors>
          <w:behavior w:val="content"/>
        </w:behaviors>
        <w:guid w:val="{478ABF65-B832-4951-8455-6A26FEE0CCB3}"/>
      </w:docPartPr>
      <w:docPartBody>
        <w:p w:rsidR="00E02E60" w:rsidRDefault="00A5744F" w:rsidP="00A5744F">
          <w:pPr>
            <w:pStyle w:val="5B8967BC38A0496B8B0892D5FBF61C52"/>
          </w:pPr>
          <w:r w:rsidRPr="00AC7E04">
            <w:rPr>
              <w:rStyle w:val="Zstupntext"/>
            </w:rPr>
            <w:t>Klikněte nebo klepněte sem a zadejte text.</w:t>
          </w:r>
        </w:p>
      </w:docPartBody>
    </w:docPart>
    <w:docPart>
      <w:docPartPr>
        <w:name w:val="D3E597A328D542918DEC5B1B155A4489"/>
        <w:category>
          <w:name w:val="Obecné"/>
          <w:gallery w:val="placeholder"/>
        </w:category>
        <w:types>
          <w:type w:val="bbPlcHdr"/>
        </w:types>
        <w:behaviors>
          <w:behavior w:val="content"/>
        </w:behaviors>
        <w:guid w:val="{B9A9F083-046B-43EA-BA38-B684843F668B}"/>
      </w:docPartPr>
      <w:docPartBody>
        <w:p w:rsidR="00E02E60" w:rsidRDefault="00A5744F" w:rsidP="00A5744F">
          <w:pPr>
            <w:pStyle w:val="D3E597A328D542918DEC5B1B155A4489"/>
          </w:pPr>
          <w:r w:rsidRPr="00AC7E04">
            <w:rPr>
              <w:rStyle w:val="Zstupntext"/>
            </w:rPr>
            <w:t>Klikněte nebo klepněte sem a zadejte text.</w:t>
          </w:r>
        </w:p>
      </w:docPartBody>
    </w:docPart>
    <w:docPart>
      <w:docPartPr>
        <w:name w:val="3F4D251213CC4117A9E0B6BB55C4E17A"/>
        <w:category>
          <w:name w:val="Obecné"/>
          <w:gallery w:val="placeholder"/>
        </w:category>
        <w:types>
          <w:type w:val="bbPlcHdr"/>
        </w:types>
        <w:behaviors>
          <w:behavior w:val="content"/>
        </w:behaviors>
        <w:guid w:val="{5DD96DAA-6097-4F80-A4FA-FB052AFA15C7}"/>
      </w:docPartPr>
      <w:docPartBody>
        <w:p w:rsidR="00E02E60" w:rsidRDefault="00A5744F" w:rsidP="00A5744F">
          <w:pPr>
            <w:pStyle w:val="3F4D251213CC4117A9E0B6BB55C4E17A"/>
          </w:pPr>
          <w:r w:rsidRPr="00AC7E04">
            <w:rPr>
              <w:rStyle w:val="Zstupntext"/>
            </w:rPr>
            <w:t>Klikněte nebo klepněte sem a zadejte text.</w:t>
          </w:r>
        </w:p>
      </w:docPartBody>
    </w:docPart>
    <w:docPart>
      <w:docPartPr>
        <w:name w:val="015C1F298DCD4EF48DB17828FCB909A6"/>
        <w:category>
          <w:name w:val="Obecné"/>
          <w:gallery w:val="placeholder"/>
        </w:category>
        <w:types>
          <w:type w:val="bbPlcHdr"/>
        </w:types>
        <w:behaviors>
          <w:behavior w:val="content"/>
        </w:behaviors>
        <w:guid w:val="{8E04A278-7279-40FA-A819-098836935B77}"/>
      </w:docPartPr>
      <w:docPartBody>
        <w:p w:rsidR="00E02E60" w:rsidRDefault="00A5744F" w:rsidP="00A5744F">
          <w:pPr>
            <w:pStyle w:val="015C1F298DCD4EF48DB17828FCB909A6"/>
          </w:pPr>
          <w:r w:rsidRPr="00AC7E04">
            <w:rPr>
              <w:rStyle w:val="Zstupntext"/>
            </w:rPr>
            <w:t>Klikněte nebo klepněte sem a zadejte text.</w:t>
          </w:r>
        </w:p>
      </w:docPartBody>
    </w:docPart>
    <w:docPart>
      <w:docPartPr>
        <w:name w:val="C4C76CEC8A4B4B8CB8C626E3B092DABD"/>
        <w:category>
          <w:name w:val="Obecné"/>
          <w:gallery w:val="placeholder"/>
        </w:category>
        <w:types>
          <w:type w:val="bbPlcHdr"/>
        </w:types>
        <w:behaviors>
          <w:behavior w:val="content"/>
        </w:behaviors>
        <w:guid w:val="{8DB4445D-6240-4FF6-8329-55249950AD2A}"/>
      </w:docPartPr>
      <w:docPartBody>
        <w:p w:rsidR="00E02E60" w:rsidRDefault="00A5744F" w:rsidP="00A5744F">
          <w:pPr>
            <w:pStyle w:val="C4C76CEC8A4B4B8CB8C626E3B092DABD"/>
          </w:pPr>
          <w:r w:rsidRPr="00AC7E04">
            <w:rPr>
              <w:rStyle w:val="Zstupntext"/>
            </w:rPr>
            <w:t>Klikněte nebo klepněte sem a zadejte text.</w:t>
          </w:r>
        </w:p>
      </w:docPartBody>
    </w:docPart>
    <w:docPart>
      <w:docPartPr>
        <w:name w:val="C3867CC31F4041F4BA1C7ADF97E46D03"/>
        <w:category>
          <w:name w:val="Obecné"/>
          <w:gallery w:val="placeholder"/>
        </w:category>
        <w:types>
          <w:type w:val="bbPlcHdr"/>
        </w:types>
        <w:behaviors>
          <w:behavior w:val="content"/>
        </w:behaviors>
        <w:guid w:val="{FAFA3D04-9733-42D2-ADEE-0EED3047FA82}"/>
      </w:docPartPr>
      <w:docPartBody>
        <w:p w:rsidR="00E02E60" w:rsidRDefault="00A5744F" w:rsidP="00A5744F">
          <w:pPr>
            <w:pStyle w:val="C3867CC31F4041F4BA1C7ADF97E46D03"/>
          </w:pPr>
          <w:r w:rsidRPr="00AC7E04">
            <w:rPr>
              <w:rStyle w:val="Zstupntext"/>
            </w:rPr>
            <w:t>Klikněte nebo klepněte sem a zadejte text.</w:t>
          </w:r>
        </w:p>
      </w:docPartBody>
    </w:docPart>
    <w:docPart>
      <w:docPartPr>
        <w:name w:val="395CE005B511454ABA292B9E1B346201"/>
        <w:category>
          <w:name w:val="Obecné"/>
          <w:gallery w:val="placeholder"/>
        </w:category>
        <w:types>
          <w:type w:val="bbPlcHdr"/>
        </w:types>
        <w:behaviors>
          <w:behavior w:val="content"/>
        </w:behaviors>
        <w:guid w:val="{7F523FCD-00C8-4A89-ADAC-6E433F17B9EA}"/>
      </w:docPartPr>
      <w:docPartBody>
        <w:p w:rsidR="00E02E60" w:rsidRDefault="00A5744F" w:rsidP="00A5744F">
          <w:pPr>
            <w:pStyle w:val="395CE005B511454ABA292B9E1B346201"/>
          </w:pPr>
          <w:r w:rsidRPr="00AC7E04">
            <w:rPr>
              <w:rStyle w:val="Zstupntext"/>
            </w:rPr>
            <w:t>Klikněte nebo klepněte sem a zadejte text.</w:t>
          </w:r>
        </w:p>
      </w:docPartBody>
    </w:docPart>
    <w:docPart>
      <w:docPartPr>
        <w:name w:val="66855D4C5CB54864AA92ED38DDC41B95"/>
        <w:category>
          <w:name w:val="Obecné"/>
          <w:gallery w:val="placeholder"/>
        </w:category>
        <w:types>
          <w:type w:val="bbPlcHdr"/>
        </w:types>
        <w:behaviors>
          <w:behavior w:val="content"/>
        </w:behaviors>
        <w:guid w:val="{2C6E5AC0-F8FD-49AF-987B-24816848013C}"/>
      </w:docPartPr>
      <w:docPartBody>
        <w:p w:rsidR="00E02E60" w:rsidRDefault="00A5744F" w:rsidP="00A5744F">
          <w:pPr>
            <w:pStyle w:val="66855D4C5CB54864AA92ED38DDC41B95"/>
          </w:pPr>
          <w:r w:rsidRPr="00AC7E04">
            <w:rPr>
              <w:rStyle w:val="Zstupntext"/>
            </w:rPr>
            <w:t>Klikněte nebo klepněte sem a zadejte text.</w:t>
          </w:r>
        </w:p>
      </w:docPartBody>
    </w:docPart>
    <w:docPart>
      <w:docPartPr>
        <w:name w:val="E224A272A3854387B7151361191289FA"/>
        <w:category>
          <w:name w:val="Obecné"/>
          <w:gallery w:val="placeholder"/>
        </w:category>
        <w:types>
          <w:type w:val="bbPlcHdr"/>
        </w:types>
        <w:behaviors>
          <w:behavior w:val="content"/>
        </w:behaviors>
        <w:guid w:val="{EEE8C472-00B5-4E1C-9981-BDB1D9F92DE7}"/>
      </w:docPartPr>
      <w:docPartBody>
        <w:p w:rsidR="00E02E60" w:rsidRDefault="00A5744F" w:rsidP="00A5744F">
          <w:pPr>
            <w:pStyle w:val="E224A272A3854387B7151361191289FA"/>
          </w:pPr>
          <w:r w:rsidRPr="00AC7E04">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6B1B57DA-0F83-4153-87EB-835BBBA2DE74}"/>
      </w:docPartPr>
      <w:docPartBody>
        <w:p w:rsidR="00000000" w:rsidRDefault="00E02E60">
          <w:r w:rsidRPr="003A482D">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5744F"/>
    <w:rsid w:val="00A5744F"/>
    <w:rsid w:val="00E02E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02E60"/>
    <w:rPr>
      <w:color w:val="808080"/>
    </w:rPr>
  </w:style>
  <w:style w:type="paragraph" w:customStyle="1" w:styleId="3D524F2BA33548F684CBF41F54F04BCE">
    <w:name w:val="3D524F2BA33548F684CBF41F54F04BCE"/>
    <w:rsid w:val="00A5744F"/>
  </w:style>
  <w:style w:type="paragraph" w:customStyle="1" w:styleId="9101C5F1B3684AE2B1A334494BAD3A20">
    <w:name w:val="9101C5F1B3684AE2B1A334494BAD3A20"/>
    <w:rsid w:val="00A5744F"/>
  </w:style>
  <w:style w:type="paragraph" w:customStyle="1" w:styleId="37698F77999649A2BE81A735DB0C8F5C">
    <w:name w:val="37698F77999649A2BE81A735DB0C8F5C"/>
    <w:rsid w:val="00A5744F"/>
  </w:style>
  <w:style w:type="paragraph" w:customStyle="1" w:styleId="932876AF8172403F91FEDCAA5576597D">
    <w:name w:val="932876AF8172403F91FEDCAA5576597D"/>
    <w:rsid w:val="00A5744F"/>
  </w:style>
  <w:style w:type="paragraph" w:customStyle="1" w:styleId="BD3D0AAF413445AE8B036EC00B5ABAF8">
    <w:name w:val="BD3D0AAF413445AE8B036EC00B5ABAF8"/>
    <w:rsid w:val="00A5744F"/>
  </w:style>
  <w:style w:type="paragraph" w:customStyle="1" w:styleId="81C6CE826A854FCF94CCB5CC2517F37D">
    <w:name w:val="81C6CE826A854FCF94CCB5CC2517F37D"/>
    <w:rsid w:val="00A5744F"/>
  </w:style>
  <w:style w:type="paragraph" w:customStyle="1" w:styleId="00AC186149A444D29DA6D22D9CD716C5">
    <w:name w:val="00AC186149A444D29DA6D22D9CD716C5"/>
    <w:rsid w:val="00A5744F"/>
  </w:style>
  <w:style w:type="paragraph" w:customStyle="1" w:styleId="41CBB16E8F0143668997F507BED1270A">
    <w:name w:val="41CBB16E8F0143668997F507BED1270A"/>
    <w:rsid w:val="00A5744F"/>
  </w:style>
  <w:style w:type="paragraph" w:customStyle="1" w:styleId="F95AD44D210149398E1CBE0387C47525">
    <w:name w:val="F95AD44D210149398E1CBE0387C47525"/>
    <w:rsid w:val="00A5744F"/>
  </w:style>
  <w:style w:type="paragraph" w:customStyle="1" w:styleId="5B8967BC38A0496B8B0892D5FBF61C52">
    <w:name w:val="5B8967BC38A0496B8B0892D5FBF61C52"/>
    <w:rsid w:val="00A5744F"/>
  </w:style>
  <w:style w:type="paragraph" w:customStyle="1" w:styleId="D3E597A328D542918DEC5B1B155A4489">
    <w:name w:val="D3E597A328D542918DEC5B1B155A4489"/>
    <w:rsid w:val="00A5744F"/>
  </w:style>
  <w:style w:type="paragraph" w:customStyle="1" w:styleId="3F4D251213CC4117A9E0B6BB55C4E17A">
    <w:name w:val="3F4D251213CC4117A9E0B6BB55C4E17A"/>
    <w:rsid w:val="00A5744F"/>
  </w:style>
  <w:style w:type="paragraph" w:customStyle="1" w:styleId="015C1F298DCD4EF48DB17828FCB909A6">
    <w:name w:val="015C1F298DCD4EF48DB17828FCB909A6"/>
    <w:rsid w:val="00A5744F"/>
  </w:style>
  <w:style w:type="paragraph" w:customStyle="1" w:styleId="C4C76CEC8A4B4B8CB8C626E3B092DABD">
    <w:name w:val="C4C76CEC8A4B4B8CB8C626E3B092DABD"/>
    <w:rsid w:val="00A5744F"/>
  </w:style>
  <w:style w:type="paragraph" w:customStyle="1" w:styleId="C3867CC31F4041F4BA1C7ADF97E46D03">
    <w:name w:val="C3867CC31F4041F4BA1C7ADF97E46D03"/>
    <w:rsid w:val="00A5744F"/>
  </w:style>
  <w:style w:type="paragraph" w:customStyle="1" w:styleId="395CE005B511454ABA292B9E1B346201">
    <w:name w:val="395CE005B511454ABA292B9E1B346201"/>
    <w:rsid w:val="00A5744F"/>
  </w:style>
  <w:style w:type="paragraph" w:customStyle="1" w:styleId="66855D4C5CB54864AA92ED38DDC41B95">
    <w:name w:val="66855D4C5CB54864AA92ED38DDC41B95"/>
    <w:rsid w:val="00A5744F"/>
  </w:style>
  <w:style w:type="paragraph" w:customStyle="1" w:styleId="E224A272A3854387B7151361191289FA">
    <w:name w:val="E224A272A3854387B7151361191289FA"/>
    <w:rsid w:val="00A5744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CBE1A-C6B5-4009-81BE-30200A44A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3</Pages>
  <Words>6021</Words>
  <Characters>35526</Characters>
  <CharactersWithSpaces>41465</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5:00Z</dcterms:created>
  <dc:creator>Kubičík Štěpán</dc:creator>
  <dc:description/>
  <dc:language>en-US</dc:language>
  <cp:lastModifiedBy>Turanová Dana</cp:lastModifiedBy>
  <cp:lastPrinted>2023-02-06T15:28:00Z</cp:lastPrinted>
  <dcterms:modified xsi:type="dcterms:W3CDTF">2024-04-04T0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