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VT Bohumínská stružka, Nový Bohumín, km 0,000-4,200, kosení (2x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718478021"/>
      <w:bookmarkStart w:id="2" w:name="__Fieldmark__79_718478021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718478021"/>
      <w:bookmarkStart w:id="4" w:name="__Fieldmark__88_718478021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373306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881404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2E75B-CC19-4971-9A00-306C3B61A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2</Pages>
  <Words>298</Words>
  <Characters>1763</Characters>
  <CharactersWithSpaces>2057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Magnusek</cp:lastModifiedBy>
  <cp:lastPrinted>2020-09-22T09:26:00Z</cp:lastPrinted>
  <dcterms:modified xsi:type="dcterms:W3CDTF">2024-04-05T05:5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