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- Seznam poddodavatelů a čestná prohlášení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02.050 Opatření v úseku Zátor- Brantice, OHO, projektová dokumentace</w:t>
      </w:r>
      <w:bookmarkStart w:id="0" w:name="_GoBack"/>
      <w:bookmarkEnd w:id="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75_3948776484"/>
      <w:bookmarkStart w:id="2" w:name="__Fieldmark__75_3948776484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82_3948776484"/>
      <w:bookmarkStart w:id="4" w:name="__Fieldmark__82_3948776484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rPr>
          <w:sz w:val="22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17406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30930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E1989-B0D5-410A-A256-3B2CC4770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70</Words>
  <Characters>3954</Characters>
  <CharactersWithSpaces>4615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5:00Z</dcterms:created>
  <dc:creator>Dolezel</dc:creator>
  <dc:description/>
  <dc:language>en-US</dc:language>
  <cp:lastModifiedBy>Štefek</cp:lastModifiedBy>
  <cp:lastPrinted>2020-09-22T09:26:00Z</cp:lastPrinted>
  <dcterms:modified xsi:type="dcterms:W3CDTF">2024-02-01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