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Poděbrady, oprava spodní stavby štěrkové propusti, potápěčské prá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08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