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rPr>
              <w:t>Tištínka km 10,006–10,450, Uhřický potok km 0,000 – 0,190, Počenice – oprava opevnění, odstranění nános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8856.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239736137"/>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495847133"/>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0" w:name="_Hlk150937821"/>
      <w:r>
        <w:rPr>
          <w:rFonts w:eastAsia="Times New Roman" w:cs="Arial" w:ascii="Arial" w:hAnsi="Arial"/>
          <w:b/>
          <w:sz w:val="20"/>
          <w:szCs w:val="22"/>
          <w:lang w:eastAsia="cs-CZ"/>
        </w:rPr>
        <w:t xml:space="preserve">Profesní způsobilost </w:t>
      </w:r>
      <w:bookmarkEnd w:id="0"/>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0592FF99FF0549138EED32FC43821F29"/>
          </w:placeholder>
        </w:sdtPr>
        <w:sdtContent>
          <w:r>
            <w:rPr>
              <w:rFonts w:eastAsia="Calibri" w:cs="Arial" w:ascii="Arial" w:hAnsi="Arial"/>
              <w:sz w:val="20"/>
              <w:szCs w:val="22"/>
              <w:lang w:eastAsia="cs-CZ"/>
            </w:rPr>
          </w:r>
          <w:bookmarkStart w:id="1" w:name="_GoBack"/>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bookmarkEnd w:id="1"/>
          <w:r>
            <w:rPr>
              <w:rFonts w:eastAsia="Calibri" w:cs="Arial" w:ascii="Arial" w:hAnsi="Arial"/>
              <w:color w:val="808080"/>
              <w:sz w:val="20"/>
              <w:szCs w:val="22"/>
            </w:rPr>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7B253088CBC247CDBAAFAC37DDBDEE5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realizovaných v posledních 5 letech před zahájením výběrového řízení, jež alespoň obsahuje:</w:t>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dvě zakázky</w:t>
      </w:r>
      <w:r>
        <w:rPr>
          <w:rFonts w:eastAsia="Calibri" w:cs="Arial" w:ascii="Arial" w:hAnsi="Arial"/>
          <w:sz w:val="20"/>
          <w:szCs w:val="22"/>
        </w:rPr>
        <w:t xml:space="preserve">, jejíž </w:t>
      </w:r>
      <w:r>
        <w:rPr>
          <w:rFonts w:eastAsia="Calibri" w:cs="Arial" w:ascii="Arial" w:hAnsi="Arial"/>
          <w:sz w:val="20"/>
          <w:szCs w:val="20"/>
        </w:rPr>
        <w:t xml:space="preserve">předmětem byla těžba sedimentů a současně </w:t>
      </w:r>
      <w:r>
        <w:rPr>
          <w:rFonts w:eastAsia="Calibri" w:cs="Arial" w:ascii="Arial" w:hAnsi="Arial"/>
          <w:sz w:val="20"/>
          <w:szCs w:val="22"/>
        </w:rPr>
        <w:t xml:space="preserve">provádění opravy nebo výstavby opevnění koryta vodního toku typu kamenná rovnanina nebo zához nebo kamenná dlažba, </w:t>
      </w:r>
      <w:r>
        <w:rPr>
          <w:rFonts w:eastAsia="Calibri" w:cs="Arial" w:ascii="Arial" w:hAnsi="Arial"/>
          <w:sz w:val="20"/>
          <w:szCs w:val="20"/>
        </w:rPr>
        <w:t xml:space="preserve"> </w:t>
      </w:r>
      <w:r>
        <w:rPr>
          <w:rFonts w:cs="Arial" w:ascii="Arial" w:hAnsi="Arial"/>
          <w:sz w:val="20"/>
          <w:szCs w:val="20"/>
        </w:rPr>
        <w:t>v min. celkové hodnotě zakázky 2 mil. Kč bez DPH.</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2146482005"/>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281715091"/>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415917231"/>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kfO+LqdFssBvNpnIgFd463tmdVWmc7+OTIM5v4CZ5yB0De1d4r6Atst2iIY9hEZ2FLXzsVVYPrPZo4wF0tGDw==" w:salt="ZjUajwRzS4+qtSB1hPpT5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0592FF99FF0549138EED32FC43821F29"/>
        <w:category>
          <w:name w:val="Obecné"/>
          <w:gallery w:val="placeholder"/>
        </w:category>
        <w:types>
          <w:type w:val="bbPlcHdr"/>
        </w:types>
        <w:behaviors>
          <w:behavior w:val="content"/>
        </w:behaviors>
        <w:guid w:val="{AF63423F-4757-41C8-AB0D-5B153FDC3833}"/>
      </w:docPartPr>
      <w:docPartBody>
        <w:p w:rsidR="00B94485" w:rsidRDefault="001C3FD8" w:rsidP="001C3FD8">
          <w:pPr>
            <w:pStyle w:val="0592FF99FF0549138EED32FC43821F29"/>
          </w:pPr>
          <w:r w:rsidRPr="00566C25">
            <w:rPr>
              <w:rStyle w:val="Zstupntext"/>
            </w:rPr>
            <w:t>Klikněte nebo klepněte sem a zadejte text.</w:t>
          </w:r>
        </w:p>
      </w:docPartBody>
    </w:docPart>
    <w:docPart>
      <w:docPartPr>
        <w:name w:val="7B253088CBC247CDBAAFAC37DDBDEE5A"/>
        <w:category>
          <w:name w:val="Obecné"/>
          <w:gallery w:val="placeholder"/>
        </w:category>
        <w:types>
          <w:type w:val="bbPlcHdr"/>
        </w:types>
        <w:behaviors>
          <w:behavior w:val="content"/>
        </w:behaviors>
        <w:guid w:val="{28B8EAD4-8E01-4077-B48D-B0CE9A32C1EF}"/>
      </w:docPartPr>
      <w:docPartBody>
        <w:p w:rsidR="00B94485" w:rsidRDefault="001C3FD8" w:rsidP="001C3FD8">
          <w:pPr>
            <w:pStyle w:val="7B253088CBC247CDBAAFAC37DDBDEE5A"/>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1C3FD8"/>
    <w:rsid w:val="00466AAF"/>
    <w:rsid w:val="009766DE"/>
    <w:rsid w:val="00996F38"/>
    <w:rsid w:val="00B944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1C3FD8"/>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 w:type="paragraph" w:customStyle="1" w:styleId="0592FF99FF0549138EED32FC43821F29">
    <w:name w:val="0592FF99FF0549138EED32FC43821F29"/>
    <w:rsid w:val="001C3FD8"/>
  </w:style>
  <w:style w:type="paragraph" w:customStyle="1" w:styleId="7B253088CBC247CDBAAFAC37DDBDEE5A">
    <w:name w:val="7B253088CBC247CDBAAFAC37DDBDEE5A"/>
    <w:rsid w:val="001C3FD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69531A-88FA-4039-BEAF-D129F4463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Pages>
  <Words>1310</Words>
  <Characters>8548</Characters>
  <CharactersWithSpaces>9839</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04-09T11:33:00Z</dcterms:modified>
  <cp:revision>35</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