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VD Štěchovice – oprava žebříků a odrazných trámců P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5413293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394622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0902400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63336400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79889605"/>
                <w:placeholder>
                  <w:docPart w:val="0205F96325364C77A837978F6107DF4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28630992"/>
                <w:placeholder>
                  <w:docPart w:val="298840A3772C496BA1DF58C6AF614A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30883085"/>
                <w:placeholder>
                  <w:docPart w:val="22D0C01461E1422C96E4E71E1EDA57D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74732785"/>
                <w:placeholder>
                  <w:docPart w:val="15DD0C3923304F3CB38FE134BAE092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4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3651511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023519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1401179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304798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9783843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za provedení nebo opravu ocelových konstrukcí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3300481"/>
                <w:placeholder>
                  <w:docPart w:val="A9D234DDA8974BD0B2327C06BFFA82F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692706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5709153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9925740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9134766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5076042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2874482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za provedení nebo opravu ocelových konstrukcí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7516442"/>
                <w:placeholder>
                  <w:docPart w:val="F1B8F07F94B54A7FA1C50451BAD71F1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7105113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720" w:hanging="360"/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Štěchovice – oprava žebříků a odrazných trámců PK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05F96325364C77A837978F6107D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43EDD-16F7-4A34-8908-27806CA71FF1}"/>
      </w:docPartPr>
      <w:docPartBody>
        <w:p w:rsidR="0080499A" w:rsidRDefault="0080499A" w:rsidP="0080499A">
          <w:pPr>
            <w:pStyle w:val="0205F96325364C77A837978F6107DF44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98840A3772C496BA1DF58C6AF614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901F9-6797-4195-A15E-A14FA114C49E}"/>
      </w:docPartPr>
      <w:docPartBody>
        <w:p w:rsidR="0080499A" w:rsidRDefault="0080499A" w:rsidP="0080499A">
          <w:pPr>
            <w:pStyle w:val="298840A3772C496BA1DF58C6AF614A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D0C01461E1422C96E4E71E1EDA5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DE342-4AB8-4F63-87F4-32FF8435935B}"/>
      </w:docPartPr>
      <w:docPartBody>
        <w:p w:rsidR="0080499A" w:rsidRDefault="0080499A" w:rsidP="0080499A">
          <w:pPr>
            <w:pStyle w:val="22D0C01461E1422C96E4E71E1EDA57D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15DD0C3923304F3CB38FE134BAE09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7FD60-35C5-40D4-9726-8CE1FADF94F2}"/>
      </w:docPartPr>
      <w:docPartBody>
        <w:p w:rsidR="0080499A" w:rsidRDefault="0080499A" w:rsidP="0080499A">
          <w:pPr>
            <w:pStyle w:val="15DD0C3923304F3CB38FE134BAE092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D234DDA8974BD0B2327C06BFFA82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570CA9-A3AD-467B-BCA5-28042E9EF1CE}"/>
      </w:docPartPr>
      <w:docPartBody>
        <w:p w:rsidR="00EA3514" w:rsidRDefault="00EA3514" w:rsidP="00EA3514">
          <w:pPr>
            <w:pStyle w:val="A9D234DDA8974BD0B2327C06BFFA82F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1B8F07F94B54A7FA1C50451BAD71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5CD82-7EED-48A1-B0CC-5172C143C1EE}"/>
      </w:docPartPr>
      <w:docPartBody>
        <w:p w:rsidR="00EA3514" w:rsidRDefault="00EA3514" w:rsidP="00EA3514">
          <w:pPr>
            <w:pStyle w:val="F1B8F07F94B54A7FA1C50451BAD71F1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375FF9"/>
    <w:rsid w:val="003E372F"/>
    <w:rsid w:val="006050BD"/>
    <w:rsid w:val="006724F3"/>
    <w:rsid w:val="006B014B"/>
    <w:rsid w:val="007C37EA"/>
    <w:rsid w:val="0080499A"/>
    <w:rsid w:val="00994477"/>
    <w:rsid w:val="00A6560E"/>
    <w:rsid w:val="00A71FAA"/>
    <w:rsid w:val="00B26E81"/>
    <w:rsid w:val="00BF6C80"/>
    <w:rsid w:val="00C644A7"/>
    <w:rsid w:val="00D2570D"/>
    <w:rsid w:val="00D30605"/>
    <w:rsid w:val="00E249C7"/>
    <w:rsid w:val="00EA3514"/>
    <w:rsid w:val="00F362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A3514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0205F96325364C77A837978F6107DF44">
    <w:name w:val="0205F96325364C77A837978F6107DF44"/>
    <w:rsid w:val="0080499A"/>
    <w:pPr>
      <w:spacing w:after="160" w:line="259" w:lineRule="auto"/>
    </w:pPr>
    <w:rPr>
      <w:kern w:val="2"/>
      <w14:ligatures w14:val="standardContextual"/>
    </w:rPr>
  </w:style>
  <w:style w:type="paragraph" w:customStyle="1" w:styleId="298840A3772C496BA1DF58C6AF614AA8">
    <w:name w:val="298840A3772C496BA1DF58C6AF614AA8"/>
    <w:rsid w:val="0080499A"/>
    <w:pPr>
      <w:spacing w:after="160" w:line="259" w:lineRule="auto"/>
    </w:pPr>
    <w:rPr>
      <w:kern w:val="2"/>
      <w14:ligatures w14:val="standardContextual"/>
    </w:rPr>
  </w:style>
  <w:style w:type="paragraph" w:customStyle="1" w:styleId="22D0C01461E1422C96E4E71E1EDA57DB">
    <w:name w:val="22D0C01461E1422C96E4E71E1EDA57DB"/>
    <w:rsid w:val="0080499A"/>
    <w:pPr>
      <w:spacing w:after="160" w:line="259" w:lineRule="auto"/>
    </w:pPr>
    <w:rPr>
      <w:kern w:val="2"/>
      <w14:ligatures w14:val="standardContextual"/>
    </w:rPr>
  </w:style>
  <w:style w:type="paragraph" w:customStyle="1" w:styleId="15DD0C3923304F3CB38FE134BAE092CD">
    <w:name w:val="15DD0C3923304F3CB38FE134BAE092CD"/>
    <w:rsid w:val="0080499A"/>
    <w:pPr>
      <w:spacing w:after="160" w:line="259" w:lineRule="auto"/>
    </w:pPr>
    <w:rPr>
      <w:kern w:val="2"/>
      <w14:ligatures w14:val="standardContextual"/>
    </w:rPr>
  </w:style>
  <w:style w:type="paragraph" w:customStyle="1" w:styleId="A9D234DDA8974BD0B2327C06BFFA82F3">
    <w:name w:val="A9D234DDA8974BD0B2327C06BFFA82F3"/>
    <w:rsid w:val="00EA351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1B8F07F94B54A7FA1C50451BAD71F1B">
    <w:name w:val="F1B8F07F94B54A7FA1C50451BAD71F1B"/>
    <w:rsid w:val="00EA3514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CFE957F-E37F-460F-99A9-141EF3DD66C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708</Words>
  <Characters>4182</Characters>
  <CharactersWithSpaces>488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4-03-07T08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