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sdt>
        <w:sdtPr>
          <w:id w:val="527424427"/>
          <w:placeholder>
            <w:docPart w:val="8B67BCFCC4BA4F75945B52A6E300DA7D"/>
          </w:placeholder>
        </w:sdtPr>
        <w:sdtContent>
          <w:r>
            <w:rPr/>
            <w:t>KUPNÍ SMLOUVA NA DODÁVKU KOLOVÉHO TRAKTORU</w:t>
          </w:r>
        </w:sdtContent>
      </w:sdt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uzavřená mez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ýzkumný ústav živočišné výroby, v.v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/>
        </w:rPr>
        <w:t xml:space="preserve">se sídlem Přátelství 815, Praha Uhříněves, PSČ 104 00, IČ 00027014, DIČ CZ00027014, zastoupena ředitelem Dr. Ing. Pavlem Čermákem, č. účtu: </w:t>
      </w:r>
      <w:r>
        <w:rPr>
          <w:rFonts w:cs="Calibri"/>
        </w:rPr>
        <w:t xml:space="preserve">19439101/0100, e-mail: vuzv@vuzv.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kupující</w:t>
      </w:r>
      <w:r>
        <w:rPr>
          <w:rFonts w:cs="Calibri"/>
        </w:rPr>
        <w:t>“)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b/>
          <w:highlight w:val="yellow"/>
        </w:rPr>
        <w:t>DOPLNIT</w:t>
      </w:r>
      <w:r>
        <w:rPr>
          <w:rFonts w:cs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se sídlem [</w:t>
      </w:r>
      <w:r>
        <w:rPr>
          <w:rFonts w:cs="Calibri"/>
          <w:highlight w:val="yellow"/>
        </w:rPr>
        <w:t>DOPLNIT</w:t>
      </w:r>
      <w:r>
        <w:rPr>
          <w:rFonts w:cs="Calibri"/>
        </w:rPr>
        <w:t>], IČ [</w:t>
      </w:r>
      <w:r>
        <w:rPr>
          <w:rFonts w:cs="Calibri"/>
          <w:highlight w:val="yellow"/>
        </w:rPr>
        <w:t>DOPLNIT</w:t>
      </w:r>
      <w:r>
        <w:rPr>
          <w:rFonts w:cs="Calibri"/>
        </w:rPr>
        <w:t>], DIČ [</w:t>
      </w:r>
      <w:r>
        <w:rPr>
          <w:rFonts w:cs="Calibri"/>
          <w:highlight w:val="yellow"/>
        </w:rPr>
        <w:t>DOPLNIT</w:t>
      </w:r>
      <w:r>
        <w:rPr>
          <w:rFonts w:cs="Calibri"/>
        </w:rPr>
        <w:t xml:space="preserve">], zapsaná v obchodním rejstříku vedeném </w:t>
      </w:r>
      <w:r>
        <w:rPr>
          <w:rFonts w:cs="Calibri"/>
          <w:highlight w:val="yellow"/>
        </w:rPr>
        <w:t>[...]</w:t>
      </w:r>
      <w:r>
        <w:rPr>
          <w:rFonts w:cs="Calibri"/>
        </w:rPr>
        <w:t xml:space="preserve"> soudem v [</w:t>
      </w:r>
      <w:r>
        <w:rPr>
          <w:rFonts w:cs="Calibri"/>
          <w:highlight w:val="yellow"/>
        </w:rPr>
        <w:t>DOPLINIT</w:t>
      </w:r>
      <w:r>
        <w:rPr>
          <w:rFonts w:cs="Calibri"/>
        </w:rPr>
        <w:t>], oddíl [</w:t>
      </w:r>
      <w:r>
        <w:rPr>
          <w:rFonts w:cs="Calibri"/>
          <w:highlight w:val="yellow"/>
        </w:rPr>
        <w:t>DOPLINIT</w:t>
      </w:r>
      <w:r>
        <w:rPr>
          <w:rFonts w:cs="Calibri"/>
        </w:rPr>
        <w:t xml:space="preserve"> ], vložka [</w:t>
      </w:r>
      <w:r>
        <w:rPr>
          <w:rFonts w:cs="Calibri"/>
          <w:highlight w:val="yellow"/>
        </w:rPr>
        <w:t>DOPLINIT</w:t>
      </w:r>
      <w:r>
        <w:rPr>
          <w:rFonts w:cs="Calibri"/>
        </w:rPr>
        <w:t xml:space="preserve"> ], zastoupena [</w:t>
      </w:r>
      <w:r>
        <w:rPr>
          <w:rFonts w:cs="Calibri"/>
          <w:highlight w:val="yellow"/>
        </w:rPr>
        <w:t>DOPLINIT</w:t>
      </w:r>
      <w:r>
        <w:rPr>
          <w:rFonts w:cs="Calibri"/>
        </w:rPr>
        <w:t>], č. účtu [</w:t>
      </w:r>
      <w:r>
        <w:rPr>
          <w:rFonts w:cs="Calibri"/>
          <w:highlight w:val="yellow"/>
        </w:rPr>
        <w:t>DOPLNIT</w:t>
      </w:r>
      <w:r>
        <w:rPr>
          <w:rFonts w:cs="Calibri"/>
        </w:rPr>
        <w:t>], e-mail [</w:t>
      </w:r>
      <w:r>
        <w:rPr>
          <w:rFonts w:cs="Calibri"/>
          <w:highlight w:val="yellow"/>
        </w:rPr>
        <w:t>DOPLNIT</w:t>
      </w:r>
      <w:r>
        <w:rPr>
          <w:rFonts w:cs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Prodávající </w:t>
      </w:r>
      <w:r>
        <w:rPr>
          <w:rFonts w:cs="Calibri"/>
          <w:highlight w:val="yellow"/>
        </w:rPr>
        <w:t>je/není</w:t>
      </w:r>
      <w:r>
        <w:rPr>
          <w:rFonts w:cs="Calibri"/>
        </w:rPr>
        <w:t xml:space="preserve"> plátcem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(dále společně jen  „</w:t>
      </w:r>
      <w:r>
        <w:rPr>
          <w:rFonts w:cs="Calibri"/>
          <w:b/>
        </w:rPr>
        <w:t>prodávající</w:t>
      </w:r>
      <w:r>
        <w:rPr>
          <w:rFonts w:cs="Calibri"/>
        </w:rPr>
        <w:t>“)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(kupující a prodávající dále společně jako „</w:t>
      </w:r>
      <w:r>
        <w:rPr>
          <w:rFonts w:cs="Calibri"/>
          <w:b/>
          <w:bCs/>
        </w:rPr>
        <w:t>smluvní strany</w:t>
      </w:r>
      <w:r>
        <w:rPr>
          <w:rFonts w:cs="Calibri"/>
        </w:rPr>
        <w:t>“ nebo jednotlivě jako „</w:t>
      </w:r>
      <w:r>
        <w:rPr>
          <w:rFonts w:cs="Calibri"/>
          <w:b/>
          <w:bCs/>
        </w:rPr>
        <w:t>smluvní strana</w:t>
      </w:r>
      <w:r>
        <w:rPr>
          <w:rFonts w:cs="Calibri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uzavřeli níže uvedeného dne, měsíce a roku 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upní smlouvu na dodávku – koupi kolového traktoru do krmného vozu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 souladu se zákonem č. 134/2016 Sb., o zadávání veřejných zakázek, ve znění pozdějších předpisů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vypsal kupující, jakožto veřejný zadavatel, výběrové řízení na veřejnou zakázku s názvem „Koupě kolového traktoru do krmného vozu“ (dále jen „t</w:t>
      </w:r>
      <w:r>
        <w:rPr>
          <w:rFonts w:cs="Calibri" w:cstheme="minorHAnsi"/>
          <w:b/>
        </w:rPr>
        <w:t>raktor</w:t>
      </w:r>
      <w:r>
        <w:rPr>
          <w:rFonts w:cs="Calibri" w:cstheme="minorHAnsi"/>
        </w:rPr>
        <w:t xml:space="preserve">“)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kupujícím vyhodnocena jako ekonomicky i technicky nejvý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Účelem této smlouvy je stanovení podrobných obchodních podmínek pro realizaci-koupě kolového traktoru splňujícímu technické parametry a podmínky související s jeho dodáním kupujícímu (dále jen „</w:t>
      </w:r>
      <w:r>
        <w:rPr>
          <w:rFonts w:cs="Calibri" w:cstheme="minorHAnsi"/>
          <w:b/>
        </w:rPr>
        <w:t>traktor“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/>
        </w:rPr>
        <w:t xml:space="preserve">Předmětem smlouvy je koupě 1 ks nového kolového traktoru s následujícími technickými parametry, které musí vozidlo splňovat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motor o jmenovitém výkonu  75-80 kW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převodovka-řazení pod zatížením, pojezdová rychlost 40 km/1 hod. + možnost tzv.„ plazivé“ rychlosti (min. 100 m/1 h)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hydraulika traktoru- min. 2 okruhy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poháněná přední náprava s uzávěrkou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zadní vývodový hřídel 540/1000 ot.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výška traktoru max. 2 750 mm, šířka 2200 mm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kabina – klimatizace, pracovní světlomety, rádio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automatický závěs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jedno a dvoukruhové vzduchové brzdy pro přívěs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bookmarkStart w:id="0" w:name="_GoBack"/>
      <w:bookmarkEnd w:id="0"/>
      <w:r>
        <w:rPr>
          <w:rFonts w:cs="Calibri"/>
        </w:rPr>
        <w:t>Prodávající předá kupujícímu spolu s traktorem technický průkaz a další technické doklady nutné k řádnému zajištění provozu vozidla, provede případné zaškolení řidič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zajistí po dobu 24 měsíců záruční servis prostřednictvím servisního technika nebo servisní skupiny, a to na telefonickou výzvu s tím, že servisní oprava bude provedena do 2 pracovních dnů. V případě nemožnosti zajištění servisní opravy ( např.  příslušným náhradním dílem), zajistí prodávající náhradní stroj, jeho přepravu do sídla kupujícího. Náklady spojené dopravou (do místa určeného kupujícím i následný odvoz náhradního stroje, nese prodávající ze svého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S ohledem na specifičnost předmětu smlouvy je možno, aby smluvní strany uzavřely i smlouvu o pozáručním servisu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before="24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ODACÍ PODMÍNKY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se zavazuje dodat 1 kusu kolového traktoru do krmného vozu splňující technické parametry vozidla uvedené v bodě 2. Předmětu smlouvy, nejpozději do 30 dnů po úspěšném ukončení zadávacího řízení a uveřejnění smlouvy v Registru smluv. Řádným dodáním je jeho předání kupujícímu spolu s doklady nutnými k řádnému zajištění provozu traktoru na pozemních komunikacích.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ístem dodání je sídlo kupujícího na adrese Přátelství 815, Praha Uhříněves. Náklady na přepravu traktoru na uvedené místo nese prodávající, stejně jako úkony nutné k zajištění provozu) upevnění kabiny, apod.).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 případě prodlení prodávajícího s dodáním traktoru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lastnické právo k traktoru přechází na kupujícího dnem jeho předání kupujícímu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before="24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ENA A PLATEBNÍ PODMÍNKY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/>
        </w:rPr>
        <w:t>Prodávající s dodávkou traktoru zašle (předá) i fakturu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/>
        </w:rPr>
        <w:t>Faktura musí splňovat všechny náležitosti účetního a daňového dokladu. Splatnost faktury činí 30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Calibri"/>
          <w:b/>
          <w:bCs/>
        </w:rPr>
        <w:t>bezpečný účet</w:t>
      </w:r>
      <w:r>
        <w:rPr>
          <w:rFonts w:cs="Calibri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spacing w:before="0" w:after="120"/>
        <w:ind w:left="792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402" w:leader="none"/>
        </w:tabs>
        <w:spacing w:before="240" w:after="120"/>
        <w:ind w:left="3970" w:hanging="993"/>
        <w:rPr>
          <w:rFonts w:ascii="Calibri" w:hAnsi="Calibri" w:cs="Calibri"/>
          <w:b/>
          <w:b/>
        </w:rPr>
      </w:pPr>
      <w:r>
        <w:rPr>
          <w:rFonts w:cs="Calibri"/>
          <w:b/>
        </w:rPr>
        <w:t>V.      TRVÁNÍ A UKONČENÍ SMLOUVY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Platnost a účinnost této smlouvy zaniká:</w:t>
      </w:r>
    </w:p>
    <w:p>
      <w:pPr>
        <w:pStyle w:val="ListParagraph"/>
        <w:numPr>
          <w:ilvl w:val="2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ýpovědí danou kupujícím,</w:t>
      </w:r>
    </w:p>
    <w:p>
      <w:pPr>
        <w:pStyle w:val="ListParagraph"/>
        <w:numPr>
          <w:ilvl w:val="2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stoupením od smlouvy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pující je rovněž oprávněn odstoupit od této smlouvy v případě, že prodávající nedodá předmět smlouvy za podmínek (technických, časových) stanovených v této smlouvě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center"/>
        <w:rPr>
          <w:rFonts w:ascii="Calibri" w:hAnsi="Calibri" w:eastAsia="Times New Roman" w:cs="Calibri"/>
          <w:lang w:eastAsia="cs-CZ"/>
        </w:rPr>
      </w:pPr>
      <w:r>
        <w:rPr>
          <w:rFonts w:cs="Calibri"/>
          <w:b/>
        </w:rPr>
        <w:t>VYHRAZENÁ ZMĚNA ZÁVAZKU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/>
        </w:rPr>
        <w:t>Zadavatel</w:t>
      </w:r>
      <w:r>
        <w:rPr>
          <w:rFonts w:eastAsia="Times New Roman" w:cs="Calibri"/>
          <w:lang w:eastAsia="cs-CZ"/>
        </w:rPr>
        <w:t xml:space="preserve"> si v souladu s § 100 odst. 2 ZZVZ vyhrazuje nahrazení vybraného prodávajícího prodávajícím dalším v pořadí v případě, že smlouva bude ukončen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je možno použít opakovaně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Tato smlouva se řídí právním řádem České republiky, zejména zákonem č. 89/2012 Sb., občanský zákoník. </w:t>
      </w:r>
      <w:bookmarkStart w:id="1" w:name="_Ref418014407"/>
      <w:bookmarkEnd w:id="1"/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ato smlouva byla vyhotovena ve dvou (2) stejnopisech v jazyce českém, stejné právní síly. Každá smluvní strana obdrží jedno vyhotovení smlouvy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spacing w:before="0" w:after="120"/>
        <w:ind w:left="426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W w:w="7997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4919"/>
              <w:gridCol w:w="3077"/>
            </w:tblGrid>
            <w:tr>
              <w:trPr>
                <w:trHeight w:val="60" w:hRule="atLeast"/>
              </w:trPr>
              <w:tc>
                <w:tcPr>
                  <w:tcW w:w="4919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9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r. Ing. Pavel Čermák, ředitel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9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469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73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73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4734b"/>
    <w:rPr/>
  </w:style>
  <w:style w:type="character" w:styleId="StandardL2Char" w:customStyle="1">
    <w:name w:val="Standard L2 Char"/>
    <w:basedOn w:val="DefaultParagraphFont"/>
    <w:link w:val="StandardL2"/>
    <w:qFormat/>
    <w:rsid w:val="0004734b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Puntik" w:customStyle="1">
    <w:name w:val="_Puntik"/>
    <w:uiPriority w:val="99"/>
    <w:qFormat/>
    <w:rsid w:val="0004734b"/>
    <w:rPr>
      <w:rFonts w:ascii="Arial" w:hAnsi="Arial" w:cs="Calibri"/>
      <w:color w:val="000000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3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734b"/>
    <w:rPr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4734b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4734b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73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4734b"/>
    <w:pPr>
      <w:spacing w:before="0" w:after="200"/>
      <w:ind w:left="720" w:hanging="0"/>
      <w:contextualSpacing/>
    </w:pPr>
    <w:rPr/>
  </w:style>
  <w:style w:type="paragraph" w:styleId="StandardL9" w:customStyle="1">
    <w:name w:val="Standard L9"/>
    <w:basedOn w:val="Normal"/>
    <w:next w:val="BodyText3"/>
    <w:qFormat/>
    <w:rsid w:val="0004734b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04734b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04734b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04734b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04734b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04734b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04734b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04734b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04734b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04734b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04734b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4734b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4734b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734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4734b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734b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67BCFCC4BA4F75945B52A6E300D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627A2-211D-44DA-914D-49413F98DD9D}"/>
      </w:docPartPr>
      <w:docPartBody>
        <w:p w:rsidR="00887330" w:rsidRDefault="00A24F77" w:rsidP="00A24F77">
          <w:pPr>
            <w:pStyle w:val="8B67BCFCC4BA4F75945B52A6E300DA7D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24F77"/>
    <w:rsid w:val="000841B7"/>
    <w:rsid w:val="003A128C"/>
    <w:rsid w:val="00655E0F"/>
    <w:rsid w:val="007B2AFF"/>
    <w:rsid w:val="00887330"/>
    <w:rsid w:val="00907D50"/>
    <w:rsid w:val="00973694"/>
    <w:rsid w:val="00A01242"/>
    <w:rsid w:val="00A24F77"/>
    <w:rsid w:val="00A7318A"/>
    <w:rsid w:val="00B5146C"/>
    <w:rsid w:val="00B938FE"/>
    <w:rsid w:val="00BB3A90"/>
    <w:rsid w:val="00C23B2A"/>
    <w:rsid w:val="00F839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4F77"/>
    <w:rPr>
      <w:color w:val="808080"/>
    </w:rPr>
  </w:style>
  <w:style w:type="paragraph" w:customStyle="1" w:styleId="8B67BCFCC4BA4F75945B52A6E300DA7D">
    <w:name w:val="8B67BCFCC4BA4F75945B52A6E300DA7D"/>
    <w:rsid w:val="00A24F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A0D7-D954-489F-9193-346B94BEB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6</Pages>
  <Words>1412</Words>
  <Characters>8334</Characters>
  <CharactersWithSpaces>9727</CharactersWithSpaces>
  <Paragraphs>19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08:00Z</dcterms:created>
  <dc:creator>mackova.jaroslava</dc:creator>
  <dc:description/>
  <dc:language>en-US</dc:language>
  <cp:lastModifiedBy>mackova.jaroslava</cp:lastModifiedBy>
  <dcterms:modified xsi:type="dcterms:W3CDTF">2024-04-15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