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v posledních 3 letech před zahájením zadávacího řízení realizoval alespoň 2 významné dodáv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hodné s předmětem veřejné zakázky ve smyslu čl. 6 zadávací dokumentace.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67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6"/>
        <w:gridCol w:w="2227"/>
        <w:gridCol w:w="2141"/>
      </w:tblGrid>
      <w:tr>
        <w:trPr/>
        <w:tc>
          <w:tcPr>
            <w:tcW w:w="2426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IDENTIFIKACE ODBĚRATELE</w:t>
            </w:r>
          </w:p>
        </w:tc>
        <w:tc>
          <w:tcPr>
            <w:tcW w:w="2227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ERMÍN PLNĚNÍ</w:t>
            </w:r>
          </w:p>
        </w:tc>
        <w:tc>
          <w:tcPr>
            <w:tcW w:w="2141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227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141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227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141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  <w:tab w:val="left" w:pos="708" w:leader="none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7459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c27459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74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42:00Z</dcterms:created>
  <dc:creator>mackova.jaroslava</dc:creator>
  <dc:description/>
  <dc:language>en-US</dc:language>
  <cp:lastModifiedBy>mackova.jaroslava</cp:lastModifiedBy>
  <dcterms:modified xsi:type="dcterms:W3CDTF">2024-03-27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