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Štěpkova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126.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2288048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85593811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r>
        <w:rPr>
          <w:rFonts w:eastAsia="Calibri" w:cs="Arial" w:ascii="Arial" w:hAnsi="Arial"/>
          <w:color w:val="808080"/>
          <w:sz w:val="20"/>
          <w:szCs w:val="22"/>
        </w:rPr>
        <w:t xml:space="preserve"> nebo</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Účastník prohlašuje, že splňuje technickou kvalifikaci, neboť předkládá seznam alespoň 2 dodávek zemědělské techniky, v min. hodnotě každé dodávky 300 000,- Kč bez DPH</w:t>
      </w:r>
      <w:r>
        <w:rPr>
          <w:rFonts w:cs="Arial" w:ascii="Arial" w:hAnsi="Arial"/>
          <w:sz w:val="20"/>
          <w:szCs w:val="20"/>
        </w:rPr>
        <w:t xml:space="preserve">, </w:t>
      </w:r>
      <w:r>
        <w:rPr>
          <w:rFonts w:eastAsia="Calibri" w:cs="Arial" w:ascii="Arial" w:hAnsi="Arial"/>
          <w:sz w:val="20"/>
          <w:szCs w:val="22"/>
        </w:rPr>
        <w:t>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66309790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53390289"/>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475574659"/>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w:t>
          </w:r>
          <w:bookmarkStart w:id="4" w:name="_GoBack"/>
          <w:bookmarkEnd w:id="4"/>
          <w:r>
            <w:rPr>
              <w:rFonts w:cs="Arial" w:ascii="Arial" w:hAnsi="Arial"/>
              <w:sz w:val="20"/>
              <w:szCs w:val="22"/>
            </w:rPr>
            <w:t>…………………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X+wNmL+44PRd2jyi0FfIICtwBItiIFJsANia+pGWWK2y4h7fDdg5P4wJ5ovEdrmKEdndHTc3DVH52WMb0u8A==" w:salt="PdRfy6mfOPJnZWxhAMW4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26.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768DC-5634-4EA3-AC79-888445462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228</Words>
  <Characters>7933</Characters>
  <CharactersWithSpaces>9143</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4-09T08:36:00Z</cp:lastPrinted>
  <dcterms:modified xsi:type="dcterms:W3CDTF">2024-04-16T11:44:00Z</dcterms:modified>
  <cp:revision>1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