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Martin Barák,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 885 494</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a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3212098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w:t>
      </w:r>
      <w:r>
        <w:rPr>
          <w:rFonts w:cs="Arial" w:ascii="Arial" w:hAnsi="Arial"/>
          <w:sz w:val="20"/>
          <w:szCs w:val="20"/>
        </w:rPr>
        <w:t xml:space="preserve">Zhotovitele podaná do výběrového řízení veřejné zakázky malého rozsahu na stavební práce s názvem „VD Slušovice, oprava strojovny regulačních uzávěrů“ – vnitřní stavební úpravy </w:t>
      </w:r>
      <w:r>
        <w:rPr>
          <w:rFonts w:cs="Arial" w:ascii="Arial" w:hAnsi="Arial"/>
          <w:sz w:val="20"/>
          <w:szCs w:val="20"/>
          <w:lang w:eastAsia="ar-SA"/>
        </w:rPr>
        <w:t>(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D Slušovice, oprava strojovny regulačních uzávěrů“ – vnitřní stavební úprav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provedení vnitřních stavebních úprav ve strojovně regulačních uzávěrů na VD Sluš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Strojovna regulačních uzávěrů</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KLI-MEK projekt s.r.o., IČO: 04421744, se sídlem: Mojmírova 769, 686 01 Uherské Hradiště, v roce 2019 (dále též jen „Projektová dokumentace“). Stavbou bude realizován pouze objekt – vnitřní stavební úpravy dle vypracované projektové dokumentace, a dále dokladovou část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b/>
                <w:kern w:val="0"/>
                <w:sz w:val="20"/>
                <w:szCs w:val="20"/>
                <w:lang w:val="cs-CZ" w:eastAsia="ar-SA" w:bidi="ar-SA"/>
              </w:rPr>
              <w:t>od 1. 7. 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b/>
                <w:kern w:val="0"/>
                <w:sz w:val="20"/>
                <w:szCs w:val="20"/>
                <w:lang w:val="cs-CZ" w:eastAsia="ar-SA" w:bidi="ar-SA"/>
              </w:rPr>
              <w:t>do 30. 9.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strojovna uzávěrů při VD Slušovice v k.ú. Trnava u Zlína. Místo plnění díla je blíže vymezeno projektovou dokumentac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585971815"/>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funkce</w:t>
          </w:r>
          <w:bookmarkEnd w:id="3"/>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2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0"/>
                <w:szCs w:val="20"/>
              </w:rPr>
            </w:pPr>
            <w:sdt>
              <w:sdtPr>
                <w:id w:val="2080726214"/>
                <w:placeholder>
                  <w:docPart w:val="BCB1C59F2D6248E09E46F4CCED0516D4"/>
                </w:placeholder>
              </w:sdtPr>
              <w:sdtContent>
                <w:r>
                  <w:rPr/>
                  <w:t>„VD Slušovice, oprava strojovny regulačních uzávěrů“ – vnitřní stavební úpravy</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9"/>
      <w:headerReference w:type="first" r:id="rId10"/>
      <w:footerReference w:type="default" r:id="rId11"/>
      <w:footerReference w:type="first" r:id="rId12"/>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DHoiZBAkhUXWy7IE2+amkyI9VFPhakcPG9+d4AkCxrrYo8a1GeXmg/JYhLlHinpAWK/Pg5X1f3q/FKG8TKcg==" w:salt="20u5Xcno5JwPOtqdrYaV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link w:val="Nadpis3Char"/>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f62e73"/>
    <w:rPr>
      <w:color w:val="0000FF"/>
      <w:u w:val="single"/>
    </w:rPr>
  </w:style>
  <w:style w:type="character" w:styleId="Nadpis3Char" w:customStyle="1">
    <w:name w:val="Nadpis 3 Char"/>
    <w:basedOn w:val="DefaultParagraphFont"/>
    <w:link w:val="Heading3"/>
    <w:qFormat/>
    <w:rsid w:val="00296039"/>
    <w:rPr>
      <w:rFonts w:ascii="Arial" w:hAnsi="Arial"/>
      <w:b/>
      <w:sz w:val="24"/>
    </w:rPr>
  </w:style>
  <w:style w:type="character" w:styleId="ZhlavChar" w:customStyle="1">
    <w:name w:val="Záhlaví Char"/>
    <w:basedOn w:val="DefaultParagraphFont"/>
    <w:link w:val="Header"/>
    <w:uiPriority w:val="99"/>
    <w:qFormat/>
    <w:rsid w:val="00296039"/>
    <w:rPr>
      <w:sz w:val="24"/>
      <w:szCs w:val="24"/>
    </w:rPr>
  </w:style>
  <w:style w:type="character" w:styleId="PlaceholderText">
    <w:name w:val="Placeholder Text"/>
    <w:basedOn w:val="DefaultParagraphFont"/>
    <w:uiPriority w:val="99"/>
    <w:semiHidden/>
    <w:qFormat/>
    <w:rsid w:val="002a27d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B1C59F2D6248E09E46F4CCED0516D4"/>
        <w:category>
          <w:name w:val="Obecné"/>
          <w:gallery w:val="placeholder"/>
        </w:category>
        <w:types>
          <w:type w:val="bbPlcHdr"/>
        </w:types>
        <w:behaviors>
          <w:behavior w:val="content"/>
        </w:behaviors>
        <w:guid w:val="{14BCAF63-FAAF-41AC-9E02-66DF1402097A}"/>
      </w:docPartPr>
      <w:docPartBody>
        <w:p w:rsidR="00273EE1" w:rsidRDefault="00824373" w:rsidP="00824373">
          <w:pPr>
            <w:pStyle w:val="BCB1C59F2D6248E09E46F4CCED0516D4"/>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7FAE8651-EE8A-4164-9DBC-572974BA593E}"/>
      </w:docPartPr>
      <w:docPartBody>
        <w:p w:rsidR="00000000" w:rsidRDefault="00273EE1">
          <w:r w:rsidRPr="008C1BC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24373"/>
    <w:rsid w:val="00273EE1"/>
    <w:rsid w:val="0082437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3EE1"/>
    <w:rPr>
      <w:color w:val="808080"/>
    </w:rPr>
  </w:style>
  <w:style w:type="paragraph" w:customStyle="1" w:styleId="BCB1C59F2D6248E09E46F4CCED0516D4">
    <w:name w:val="BCB1C59F2D6248E09E46F4CCED0516D4"/>
    <w:rsid w:val="008243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7F1AD-78C1-45AF-AC41-F969CFE4C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37</TotalTime>
  <Application>LibreOffice/7.4.7.2$Linux_X86_64 LibreOffice_project/40$Build-2</Application>
  <AppVersion>15.0000</AppVersion>
  <Pages>18</Pages>
  <Words>7702</Words>
  <Characters>49256</Characters>
  <CharactersWithSpaces>56845</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Frajt Radim</cp:lastModifiedBy>
  <cp:lastPrinted>2022-06-24T12:30:00Z</cp:lastPrinted>
  <dcterms:modified xsi:type="dcterms:W3CDTF">2024-04-22T07:49:00Z</dcterms:modified>
  <cp:revision>50</cp:revision>
  <dc:subject/>
  <dc:title>SMLOUVA O DÍLO</dc:title>
</cp:coreProperties>
</file>

<file path=docProps/custom.xml><?xml version="1.0" encoding="utf-8"?>
<Properties xmlns="http://schemas.openxmlformats.org/officeDocument/2006/custom-properties" xmlns:vt="http://schemas.openxmlformats.org/officeDocument/2006/docPropsVTypes"/>
</file>