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Zástupce ve věcech technických: Ing. Aneta Hedejová, projektový manažer závodu Dyje</w:t>
      </w:r>
    </w:p>
    <w:p>
      <w:pPr>
        <w:pStyle w:val="Normal"/>
        <w:suppressAutoHyphens w:val="true"/>
        <w:ind w:left="2127" w:hanging="0"/>
        <w:jc w:val="both"/>
        <w:rPr>
          <w:rFonts w:ascii="Arial" w:hAnsi="Arial" w:cs="Arial"/>
          <w:sz w:val="20"/>
          <w:szCs w:val="22"/>
          <w:lang w:eastAsia="ar-SA"/>
        </w:rPr>
      </w:pPr>
      <w:r>
        <w:rPr>
          <w:rFonts w:cs="Arial" w:ascii="Arial" w:hAnsi="Arial"/>
          <w:sz w:val="20"/>
          <w:szCs w:val="22"/>
          <w:lang w:eastAsia="ar-SA"/>
        </w:rPr>
        <w:t>Ing. Aleš Záruba, vedoucí útvaru TDS a projekce závodu Dyje, autorizovaný technik v oboru vodního hospodářství a krajinného inženýrství, autorský dozor stavby</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601 235 671</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ab/>
        <w:tab/>
        <w:tab/>
        <w:t>+420 606 639 039</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hedejov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ab/>
        <w:tab/>
        <w:tab/>
        <w:t>zarub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370816207"/>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podlimitní veřejné zakázky na stavební práce s názvem „Leska, ř. km 2,360 – 2,850, Znojmo, úprava koryta“,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Leska, ř. km 2,360 – 2,850, Znojmo, úprava koryta“</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e vybudování opevnění toku v intravilánu města Znojma.</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ke stabilizaci vodního toku v intravilánu města.</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Ing. Vítem Pučálkem, IČO: 043 73 863, v roce 2022 (dále též jen „Projektová dokumentace“), rozhodnutím – společným povolením vydaným Městským úřadem Znojmo, odborem životního prostředí, pod č. j. MUZN 66837/2023 (dále též jen „Stavební povolení“), a dále dokladovou částí projektové dokumentace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schválení a předlož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tabs>
          <w:tab w:val="clear" w:pos="709"/>
          <w:tab w:val="left" w:pos="0" w:leader="none"/>
        </w:tabs>
        <w:suppressAutoHyphens w:val="true"/>
        <w:ind w:left="714"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souhlasu / rozhodnutí;</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b/>
          <w:sz w:val="20"/>
          <w:szCs w:val="20"/>
        </w:rPr>
        <w:t>objednatel upozorňuje Zhotovitele, že bude financovat Dílo v rámci</w:t>
      </w:r>
      <w:r>
        <w:rPr>
          <w:rFonts w:cs="Arial" w:ascii="Arial" w:hAnsi="Arial"/>
          <w:sz w:val="20"/>
          <w:szCs w:val="20"/>
        </w:rPr>
        <w:t xml:space="preserve"> </w:t>
      </w:r>
      <w:r>
        <w:rPr>
          <w:rFonts w:cs="Arial" w:ascii="Arial" w:hAnsi="Arial"/>
          <w:b/>
          <w:sz w:val="20"/>
          <w:szCs w:val="20"/>
        </w:rPr>
        <w:t>dotačního programu 129 392 „Podpora opatření na drobných vodních tocích a malých vodních nádržích“</w:t>
      </w:r>
      <w:r>
        <w:rPr>
          <w:rFonts w:cs="Arial" w:ascii="Arial" w:hAnsi="Arial"/>
          <w:sz w:val="20"/>
          <w:szCs w:val="20"/>
        </w:rPr>
        <w:t xml:space="preserve">, přičemž Zhotovitel bude v případě potřeby poskytovat objednateli součinnost, </w:t>
        <w:br/>
        <w:t>např. v případě probíhajících kontrol.</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ovažuje níže uvedené činnosti za významné činnosti, které musí být provedeny přímo Zhotovitelem (tj. nikoliv prostřednictvím poddodavatelů):</w:t>
      </w:r>
    </w:p>
    <w:p>
      <w:pPr>
        <w:pStyle w:val="ListParagraph"/>
        <w:numPr>
          <w:ilvl w:val="0"/>
          <w:numId w:val="15"/>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rovádění opravy nebo výstavby opevnění toku kamennou rovnaninou z lomového kamene.</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 a doklady nezbytné k vydání kolaudačního souhlasu (vyjma žádosti o vydání kolaudačního rozhodnutí / souhlas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zahájení stavebních prací</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od 1. 8. 2024</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29. 11. 2024</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drobný vodní tok Leska, k. ú. Znojmo - město.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w:t>
        <w:br/>
        <w:t>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Zhotovitel opakovaně poruší povinnosti (vč. dohodnutých termínů plnění) sjednané </w:t>
        <w:br/>
        <w:t>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w:t>
        <w:br/>
        <w:t>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pojištění pro případ odpovědnosti za škodu způsobenou objednateli či třetím osobám, která může vzniknout v souvislosti </w:t>
        <w:br/>
        <w:t>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může být měněna nebo doplňována pouze písemnými dodatky uzavřenými v souladu </w:t>
        <w:br/>
        <w:t xml:space="preserve">s § 222 zákona č. 134/2016 Sb., o zadávání veřejných zakázek, ve znění pozdějších předpisů, </w:t>
        <w:br/>
        <w:t>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w:t>
        <w:br/>
        <w:t xml:space="preserve">č. 340/2015 Sb., o zvláštních podmínkách účinnosti některých smluv, uveřejňování těchto smluv </w:t>
        <w:br/>
        <w:t xml:space="preserve">a o registru smluv (zákon o registru smluv), ve znění pozdějších předpisů. Zveřejnění Smlouvy </w:t>
        <w:br/>
        <w:t>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je vyhotovena ve třech stejnopisech, z nichž dva obdrží Objednatel a jeden Zhotovitel.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 xml:space="preserve">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w:t>
          </w:r>
          <w:bookmarkStart w:id="3" w:name="_GoBack"/>
          <w:bookmarkEnd w:id="3"/>
          <w:r>
            <w:rPr>
              <w:rFonts w:cs="Arial" w:ascii="Arial" w:hAnsi="Arial"/>
              <w:sz w:val="20"/>
              <w:szCs w:val="20"/>
            </w:rPr>
            <w:t>ce</w:t>
          </w:r>
        </w:sdtContent>
      </w:sdt>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Přílohou faktury musí být Objednatelem, resp. technickým dozorem stavebníka podepsaný </w:t>
        <w:br/>
        <w:t xml:space="preserve">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w:t>
        <w:br/>
        <w:t>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Nestanoví-li Smlouva nebo Podklady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informovat majitele dotčených a přilehlých objektů a pozemků nejpozději </w:t>
        <w:br/>
        <w:t xml:space="preserve">5 pracovních dnů před zahájením o způsobu provádění prací, případných uzavírkách </w:t>
        <w:br/>
        <w:t>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vyklidí a předá staveniště do 15 dnů od předání Díla Objednateli, pokud se Smluvní strany nedohodnou jinak. V případě, že Zhotovitel bude po předání Díla odstraňovat vady </w:t>
        <w:br/>
        <w:t>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w:t>
        <w:br/>
        <w:t>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w:t>
        <w:br/>
        <w:t xml:space="preserve">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w:t>
        <w:br/>
        <w:t>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odpovídá za všechny vady včetně vad zjevných, skrytých i právních, které má Dílo </w:t>
        <w:br/>
        <w:t>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w:t>
        <w:br/>
        <w:t>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304" w:footer="567"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1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mNBNuAvZ3eaKyhIcDAZJpuEZCKxQ/OwyALIDfkK5A/+g6Sw+8temn9HVjXjK6mzIH2pIN9usqQi+2+N5DlA==" w:salt="loeT37jL9EGKOFYGLKJJ3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unhideWhenUsed/>
    <w:rsid w:val="00de7c79"/>
    <w:rPr>
      <w:color w:val="0000FF" w:themeColor="hyperlink"/>
      <w:u w:val="single"/>
    </w:rPr>
  </w:style>
  <w:style w:type="character" w:styleId="Nevyeenzmnka1" w:customStyle="1">
    <w:name w:val="Nevyřešená zmínka1"/>
    <w:basedOn w:val="DefaultParagraphFont"/>
    <w:uiPriority w:val="99"/>
    <w:semiHidden/>
    <w:unhideWhenUsed/>
    <w:qFormat/>
    <w:rsid w:val="00de7c79"/>
    <w:rPr>
      <w:color w:val="605E5C"/>
      <w:shd w:fill="E1DFDD" w:val="clear"/>
    </w:rPr>
  </w:style>
  <w:style w:type="character" w:styleId="PlaceholderText">
    <w:name w:val="Placeholder Text"/>
    <w:basedOn w:val="DefaultParagraphFont"/>
    <w:uiPriority w:val="99"/>
    <w:semiHidden/>
    <w:qFormat/>
    <w:rsid w:val="00465cd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94E95255-B56A-4B8B-8185-41B763A60746}"/>
      </w:docPartPr>
      <w:docPartBody>
        <w:p w:rsidR="00000000" w:rsidRDefault="00B95450">
          <w:r w:rsidRPr="00DF711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95450"/>
    <w:rsid w:val="00B9545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9545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297F91-E4FD-406E-BEF1-38D0981AEB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53</TotalTime>
  <Application>LibreOffice/7.4.7.2$Linux_X86_64 LibreOffice_project/40$Build-2</Application>
  <AppVersion>15.0000</AppVersion>
  <Pages>17</Pages>
  <Words>8093</Words>
  <Characters>51466</Characters>
  <CharactersWithSpaces>59441</CharactersWithSpaces>
  <Paragraphs>11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kubicik@pmo.cz</dc:creator>
  <dc:description/>
  <dc:language>en-US</dc:language>
  <cp:lastModifiedBy>Turanová Dana</cp:lastModifiedBy>
  <cp:lastPrinted>2022-06-24T12:30:00Z</cp:lastPrinted>
  <dcterms:modified xsi:type="dcterms:W3CDTF">2024-04-22T13:47:00Z</dcterms:modified>
  <cp:revision>61</cp:revision>
  <dc:subject/>
  <dc:title>SMLOUVA O DÍLO</dc:title>
</cp:coreProperties>
</file>

<file path=docProps/custom.xml><?xml version="1.0" encoding="utf-8"?>
<Properties xmlns="http://schemas.openxmlformats.org/officeDocument/2006/custom-properties" xmlns:vt="http://schemas.openxmlformats.org/officeDocument/2006/docPropsVTypes"/>
</file>