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dnávka – Vidnava, V.Kraš, Hukovice, ř.km 1,100 – 7,250 – kosení“ 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(č. akce 417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3_1707273522"/>
      <w:bookmarkStart w:id="2" w:name="__Fieldmark__83_1707273522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92_1707273522"/>
      <w:bookmarkStart w:id="4" w:name="__Fieldmark__92_1707273522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334098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109397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5E6D12-E1CB-4078-A030-AAE70FAAB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9</Words>
  <Characters>1767</Characters>
  <CharactersWithSpaces>2062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2:00Z</dcterms:created>
  <dc:creator>Dolezel</dc:creator>
  <dc:description/>
  <dc:language>en-US</dc:language>
  <cp:lastModifiedBy>Jitka Halfarová</cp:lastModifiedBy>
  <cp:lastPrinted>2020-09-22T09:26:00Z</cp:lastPrinted>
  <dcterms:modified xsi:type="dcterms:W3CDTF">2024-04-1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